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  дело № 5-87-42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06 дека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материалы дела об административном правонарушении Бебишева Николая Кузьмича, возбужденное протоколом 82 АП № 020303 от дата, составленным ИДПС группы ДПС ГИБДД ОМВД России по г. Феодосии  лейтенантом полиции фио по ч.1 ст. 12.8 КоАП РФ.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ебишев Николай Кузьмич, паспортные данные, зарегистрированный и фактически проживающий по адресу: адрес, гражданин РФ, работающий в наименование организации информация,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время дата в г. Феодосия Республики Крым на адрес напротив дома № номер управлял транспортным средством – автомобилем марка автомобиля  гос. рег. знак номер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Бебишев Н.К. в судебном заседании вину полностью признал и пояснил, что употребил пиво и поехал к знакомому у которого были проблемы, воспользоваться такси не догадался. С результатами освидетельствования на месте остановки согласился. В содеянном раскаивается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Бебишева Н.К. в его совершении, а также соблюдение установленного  порядка привлечения его к ответственност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Бебишева Н.К. 82 АП телефон, составленным дата с указанием места, времени и события вменяемого Бебишеву Н.К. правонарушения (управлял транспортным средством в состоянии опьянения, в данном правонарушении отсутствуют признаки уголовно наказуемого деяния) с указанием в качестве документа, удостоверяющего личность Бебишева Н.К. водительского удостоверения телефон, что подтверждает наличие у него права управления ТС; </w:t>
      </w:r>
    </w:p>
    <w:p>
      <w:pPr>
        <w:pStyle w:val="Normal"/>
        <w:bidi w:val="0"/>
        <w:rPr/>
      </w:pPr>
      <w:r>
        <w:rPr/>
        <w:t xml:space="preserve">- протоколом 61 АМ телефон об отстранении Бебишева Н.К. от управления транспортным средством, составленным дата в отсутствие 2 понятых с производством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 при наличии признаков: запах алкоголя изо рта, нарушение речи; </w:t>
      </w:r>
    </w:p>
    <w:p>
      <w:pPr>
        <w:pStyle w:val="Normal"/>
        <w:bidi w:val="0"/>
        <w:rPr/>
      </w:pPr>
      <w:r>
        <w:rPr/>
        <w:t xml:space="preserve">- актом освидетельствования Бебишева Н.К. на состояние алкогольного опьянения  61 АА телефон, составленным дата в отсутствие 2 понятых с производством видеозаписи, в котором отмечено, что у Бебишева Н.К. имели место внешние признаки опьянения: запах алкоголя изо рта, неустойчивость позы, нарушение речи, по состоянию на время дата количество абсолютного этилового спирта в выдыхаемом им воздухе составило 0,78 мг/л, сделана запись об установлении состояния алкогольного опьянения, имеется отметка Бебишева Н.К. о согласии с результатами освидетельствования и его подпись; </w:t>
      </w:r>
    </w:p>
    <w:p>
      <w:pPr>
        <w:pStyle w:val="Normal"/>
        <w:bidi w:val="0"/>
        <w:rPr/>
      </w:pPr>
      <w:r>
        <w:rPr/>
        <w:t xml:space="preserve">- бумажным носителем с записью результатов исследования воздуха, выдыхаемого Бебишевым Н.К., произведенного дата в время, тест № 94, с результатом 0,78 мг/л, с подписью Бебишева Н.К.; </w:t>
      </w:r>
    </w:p>
    <w:p>
      <w:pPr>
        <w:pStyle w:val="Normal"/>
        <w:bidi w:val="0"/>
        <w:rPr/>
      </w:pPr>
      <w:r>
        <w:rPr/>
        <w:t>- сведениями из базы данных ОГИБДД о привлечении Бебишева Н.К. к административной ответственности по гл. 12 КоАП РФ;</w:t>
      </w:r>
    </w:p>
    <w:p>
      <w:pPr>
        <w:pStyle w:val="Normal"/>
        <w:bidi w:val="0"/>
        <w:rPr/>
      </w:pPr>
      <w:r>
        <w:rPr/>
        <w:t>- исследованной в судебном заседании видеозаписью, представленной на 1 оптическом диске, на которой зафиксированы обстоятельства освидетельствования Бебишева Н.К. на состояние алкогольного опьянения и его результат, а также согласие Бебишева Н.К. с результатом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результате освидетельствования Бебишева Н.К. установлено наличие абсолютного этилового спирта в концентрации, превышающей возможную суммарную погрешность измерений, а именно 0,78 миллиграмма на один литр выдыхаемого воздуха, тем самым установлено состояние опьянения. Факт управления автомобилем не отрицался Бебишевым Н.К. при составлении административного материала и в судебном заседании. Бебишев Н.К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Бебишев Н.К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Бебишева Н.К. обстоятельства, характер совершенного им административного правонарушения, а также раскаяние виновного лица в качестве смягчающего ответственность обстоятельства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.5, 3.8., 4.1, 12.8.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Бебишева Николая Кузьм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 на срок 1 (один) год и 6 (шесть) месяцев.</w:t>
        <w:tab/>
        <w:tab/>
      </w:r>
    </w:p>
    <w:p>
      <w:pPr>
        <w:pStyle w:val="Normal"/>
        <w:bidi w:val="0"/>
        <w:rPr/>
      </w:pPr>
      <w:r>
        <w:rPr/>
        <w:t>Срок лишения Бебишева Н.К.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ab/>
        <w:t>Копию настоящего постановления вручить лицу, в отношении которого ведётся производство по делу, а также направить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  </w:t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Бебишеву Н.К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Разъяснить Бебишеву Н.К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