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26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13 октября 2022 года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Копырина Виталия Михайловича, паспортные данные, гражданина Российской Федерации, паспортные данные Отделом по вопросам миграции ОМВД России по г. Феодосии (910-014), директора наименование организации,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ырин В.М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Копырин В.М., являясь директором наименование организации, действующий без доверенности от имени юридического лица, в нарушение п.7 ст. 431 Налогового кодекса  РФ,  не предоставил расчёт по страховым взносам за 9 месяцев дата в предусмотренный законом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Копырин В.М. в судебное заседание не явился, извещен о месте и времени судебного разбирательства надлежащим образом. Письмо, содержащее судебную повестку, возвращено в суд с отметкой «Истёк срок хранения» от дата.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Копырина В.М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Копырина В.М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5000161800001 от дата (л.д. 1-2); выпиской из  ЕГРЮЛ (л.д. 3-4); квитанцией о приёме налоговой декларации 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опырина В.М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Смягчающим обстоятельством суд признаёт совершение правонарушения впервые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опырину В.М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пырина Виталия Михайловича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