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5-87-426/2023</w:t>
      </w:r>
    </w:p>
    <w:p>
      <w:pPr>
        <w:pStyle w:val="Normal"/>
        <w:jc w:val="right"/>
        <w:rPr/>
      </w:pPr>
      <w:r>
        <w:rPr/>
        <w:t>УИД 91МS0087-01-2023-001972-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30 августа 2023 года                                                                       </w:t>
        <w:tab/>
        <w:tab/>
        <w:tab/>
        <w:t xml:space="preserve">    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Коренного Сергея Ивановича, паспортные данные, гражданина Российской Федерации, паспортные данные, водительское удостоверение телефон выдано дата ГИБДД 821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8201 №100086 от дата, дата в время в г. Феодосия на адрес, в районе дома №72, был установлен Коренной С.И., который в течении длительного времени на автомобиле марка автомобиля, государственный регистрационный знак М617СН82 осуществлял платную перевозку пассажиров, без разрешения на перевозку пассажиров и багажа, за что от граждан получал денежное вознаграждение в сумме сумма за заказ, чем нарушил часть 1 статьи 9 Федерального закона от 21 апреля 2011 года № 69-ФЗ «О внесении изменений в отдельные законодательные акты Российской Федерации», совершил административное правонарушение, предусмотренное частью 2 статьи 14.1 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В судебное заседание Коренной С.И. не явился, о дате, времени и месте рассмотрения дела уведомлен надлежащим образом, представил ходатайство, в котором просил рассмотреть дело в свое отсутствие, в котором также указал, что вину признает, просит назначить минимальное наказание. 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Коренного С.И., извещенного надлежащим образом.  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частью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jc w:val="both"/>
        <w:rPr/>
      </w:pPr>
      <w:r>
        <w:rPr/>
        <w:t>Согласно статье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 абзацем вторым данного пункта (пункт 1)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(пункт 2).</w:t>
      </w:r>
    </w:p>
    <w:p>
      <w:pPr>
        <w:pStyle w:val="Normal"/>
        <w:jc w:val="both"/>
        <w:rPr/>
      </w:pPr>
      <w:r>
        <w:rPr/>
        <w:t>Согласно пункту 16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решении вопроса о наличии в действиях лица признаков состава административного правонарушения, предусмотренного частью  2 статьи 14.1 Кодекса Российской Федерации об административных правонарушениях, необходимо исходить из того, что в соответствии с абзацем 3 пункта 1 статьи 49 Гражданского кодекса Российской Федерации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jc w:val="both"/>
        <w:rPr/>
      </w:pPr>
      <w:r>
        <w:rPr/>
        <w:t>В соответствии со статьей 9 Федерального закона от 21 апреля 2011 год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</w:t>
      </w:r>
    </w:p>
    <w:p>
      <w:pPr>
        <w:pStyle w:val="Normal"/>
        <w:jc w:val="both"/>
        <w:rPr/>
      </w:pPr>
      <w:r>
        <w:rPr/>
        <w:t xml:space="preserve">Согласно пункту 2.1.1 Правил дорожного движения Российской Федерации, водитель механическ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     </w:t>
      </w:r>
    </w:p>
    <w:p>
      <w:pPr>
        <w:pStyle w:val="Normal"/>
        <w:jc w:val="both"/>
        <w:rPr/>
      </w:pPr>
      <w:r>
        <w:rPr/>
        <w:t>Как установлено судом и следует из материалов дела, дата в время в г. Феодосия на адрес, в районе дома №72, был установлен Коренной С.И., который в течении длительного времени на автомобиле марка автомобиля, государственный регистрационный знак М617СН82 осуществлял платную перевозку пассажиров, без разрешения на перевозку пассажиров и багажа, за что от граждан получал денежное вознаграждение в сумме сумма за заказ.</w:t>
      </w:r>
    </w:p>
    <w:p>
      <w:pPr>
        <w:pStyle w:val="Normal"/>
        <w:jc w:val="both"/>
        <w:rPr/>
      </w:pPr>
      <w:r>
        <w:rPr/>
        <w:t>На основании части 1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ина Коренного С.И. в совершении вмененного административного правонарушения подтверждается совокупностью исследованных в судебном заседании доказательств, а именно: протоколом об административном правонарушении 8201 №100086 от дата, в котором Коренной С.И. собственноручно указал, что с протоколом согласен; письменными объяснениями Коренного С.И., письменными объяснениями свидетеля фио</w:t>
      </w:r>
    </w:p>
    <w:p>
      <w:pPr>
        <w:pStyle w:val="Normal"/>
        <w:jc w:val="both"/>
        <w:rPr/>
      </w:pPr>
      <w:r>
        <w:rPr/>
        <w:t>Оценив в совокупности исследованные доказательства в соответствии со ст. 26.11 КоАП РФ, мировой судья считает установленным факт совершения Коренным С.И., административного правонарушения, которое квалифицирует по ч. 2 ст. 14.1 Кодекса Российской Федерации об административных правонарушениях, -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оренного С.И. при возбуждении дела об административном правонарушении нарушены не были.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ами, смягчающими ответственность, в соответствии с ч. 1 ст. 4.2 Кодекса Российской Федерации об административных правонарушениях является признание вины лица, совершившего административное правонарушение. </w:t>
      </w:r>
    </w:p>
    <w:p>
      <w:pPr>
        <w:pStyle w:val="Normal"/>
        <w:jc w:val="both"/>
        <w:rPr/>
      </w:pPr>
      <w:r>
        <w:rPr/>
        <w:t>Согласно ст. 4.3 Кодекса Российской Федерации об административных правонарушениях обстоятельств, отягчающих административную ответственность Коренного С.И. при совершении им правонарушения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административную ответственность и отсутствие обстоятельств, отягчающих ответственность, прихожу к выводу, что Коренного С.И. следует подвергнуть наказанию в виде административного штрафа в пределах санкции, предусмотренной частью 2 статьи 14.1 Кодекса Российской Федерации об административных правонарушениях без применения дополнительной меры наказания в виде конфискации.</w:t>
      </w:r>
    </w:p>
    <w:p>
      <w:pPr>
        <w:pStyle w:val="Normal"/>
        <w:jc w:val="both"/>
        <w:rPr/>
      </w:pPr>
      <w:r>
        <w:rPr/>
        <w:t>Руководствуясь ст.с.29.9-29.10, 30.1 Кодекса Российской Федерации об административных правонарушениях, мировой судья 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ренного Сергея Ивановича признать виновным в совершении административного правонарушения, предусмотренного частью 2 статьи 14.1 Кодекса Российской Федерации об административных правонарушениях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143 01 0001 140, УИН: 0410760300875004262314117.</w:t>
      </w:r>
    </w:p>
    <w:p>
      <w:pPr>
        <w:pStyle w:val="Normal"/>
        <w:jc w:val="both"/>
        <w:rPr/>
      </w:pPr>
      <w:r>
        <w:rPr/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jc w:val="both"/>
        <w:rPr/>
      </w:pPr>
      <w:r>
        <w:rPr/>
        <w:t xml:space="preserve"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  <w:tab/>
        <w:t xml:space="preserve">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