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87-427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9 сентября 2022 года</w:t>
        <w:tab/>
        <w:t xml:space="preserve">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Сальцына В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Сальцына Владимира Александровича, паспортные данные, гражданина РФ, паспортные данные Федеральной миграционной службой России (900-004)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льцын В.А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19.09.2022 г. в время Сальцын В.А. находился в общественном месте в подъезде № 7 дома № 29 по адрес г. Феодосии в состоянии алкогольного опьянения, оскорбляющем человеческое достоинство и общественную нравственность, а именно: имел шаткую походку, шел шатаясь из стороны в сторону, изо рта исходил резкий запах алкоголя.</w:t>
      </w:r>
    </w:p>
    <w:p>
      <w:pPr>
        <w:pStyle w:val="Normal"/>
        <w:jc w:val="both"/>
        <w:rPr/>
      </w:pPr>
      <w:r>
        <w:rPr/>
        <w:t>Сальцын В.А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альцына В.А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Сальцына В.А. в совершении данного административного правонарушения подтверждается протоколом об административном правонарушении 8201 № 072925 от 19.09.2022, определением по делу об административном правонарушении от 19.09.2022, протоколом о направлении на медицинское освидетельствование на состояние опьянения 8212 № 012175 от 19.09.2022, актом медицинского освидетельствования № 875 от 19.09.2022, справкой на физическое лицо, рапортом полицейского ОВ ППСП ОМВД России по г.Феодосии ст. сержанта полиции фио от 19.09.2022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альцына В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альцыну В.А.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ьцына Владимира Александровича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адрес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4272220136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>/подпись/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