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427/2023</w:t>
      </w:r>
    </w:p>
    <w:p>
      <w:pPr>
        <w:pStyle w:val="Normal"/>
        <w:jc w:val="right"/>
        <w:rPr/>
      </w:pPr>
      <w:r>
        <w:rPr/>
        <w:t>УИД 23МS0146-01-2023-001814-13</w:t>
      </w:r>
    </w:p>
    <w:p>
      <w:pPr>
        <w:pStyle w:val="Normal"/>
        <w:rPr/>
      </w:pPr>
      <w:r>
        <w:rPr/>
      </w:r>
    </w:p>
    <w:p>
      <w:pPr>
        <w:pStyle w:val="Normal"/>
        <w:jc w:val="center"/>
        <w:rPr/>
      </w:pPr>
      <w:r>
        <w:rPr/>
        <w:t>ПОСТАНОВЛЕНИЕ</w:t>
      </w:r>
    </w:p>
    <w:p>
      <w:pPr>
        <w:pStyle w:val="Normal"/>
        <w:rPr/>
      </w:pPr>
      <w:r>
        <w:rPr/>
        <w:t xml:space="preserve">28 августа 2023 года                                                                      </w:t>
        <w:tab/>
        <w:tab/>
        <w:tab/>
        <w:t xml:space="preserve">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Цуриковой Ю.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jc w:val="both"/>
        <w:rPr/>
      </w:pPr>
      <w:r>
        <w:rPr/>
        <w:t>Цуриковой Юлии Александровны, паспортные данные, гражданки Российской Федерации, паспортные данные, проживающе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Цурикова Ю.А. дата в время, на автомобильной дороге адрес –Полтавская 29км+113м, управляя транспортным средством – автомобилем марки марка автомобиля, государственный регистрационный знак М080КУ30, при обгоне транспортного средства в нарушение пунктов 1.3, 9.1 (1) Правил дорожного движения Российской Федерации, выехала на полосу, предназначенную для встречного движения, то есть совершила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jc w:val="both"/>
        <w:rPr/>
      </w:pPr>
      <w:r>
        <w:rPr/>
        <w:t xml:space="preserve">В судебном заседании Цурикова Ю.А. вину во вмененном административной правонарушении признала, просила назначить наказание в виде лишения права управления транспортными средствами ввиду затруднительного материального положения, нахождении на ее иждивении малолетнего ребенка. Дополнительно пояснила, что обгон начала в зоне прерывистой дорожной разметки. </w:t>
      </w:r>
    </w:p>
    <w:p>
      <w:pPr>
        <w:pStyle w:val="Normal"/>
        <w:jc w:val="both"/>
        <w:rPr/>
      </w:pPr>
      <w:r>
        <w:rPr/>
        <w:t xml:space="preserve">Выслушав лицо, привлекаемое к административной ответственност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дата №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jc w:val="both"/>
        <w:rPr/>
      </w:pPr>
      <w:r>
        <w:rPr/>
        <w:t>Непосредственно такие требования Правил дорожного движения установлены, в частности, пунктом 9.1(1) Правил, согласно которому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ресечение.</w:t>
      </w:r>
    </w:p>
    <w:p>
      <w:pPr>
        <w:pStyle w:val="Normal"/>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jc w:val="both"/>
        <w:rPr/>
      </w:pPr>
      <w:r>
        <w:rPr/>
        <w:t>Судом установлено и из материалов дела следует, что Цурикова Ю.А. дата в время, на автомобильной дороге адрес –Полтавская 29км+113м, управляя транспортным средством – автомобилем марки марка автомобиля, государственный регистрационный знак М080КУ30, при обгоне транспортного средства в нарушение пунктов 1.3, 9.1 (1) Правил дорожного движения Российской Федерации, выехала на полосу, предназначенную для встречного движения.</w:t>
      </w:r>
    </w:p>
    <w:p>
      <w:pPr>
        <w:pStyle w:val="Normal"/>
        <w:jc w:val="both"/>
        <w:rPr/>
      </w:pPr>
      <w:r>
        <w:rPr/>
        <w:t xml:space="preserve">Вина Цуриковой Ю.А.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23 АП №357170 от дата, рапортом ИДПС ОВ ДПС ГИБДД Отдела МВД России по адрес от дата, видеозаписью, дислокацией дорожных знаков, полученными в соответствии с требованиями Кодекса Российской Федерации об административных правонарушениях.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Цуриковой Ю.А. в совершении вмененного административного правонарушения.</w:t>
      </w:r>
    </w:p>
    <w:p>
      <w:pPr>
        <w:pStyle w:val="Normal"/>
        <w:jc w:val="both"/>
        <w:rPr/>
      </w:pPr>
      <w:r>
        <w:rPr/>
        <w:t>Установленные по делу обстоятельства не дают основания сомневаться в правомерности действий инспектора ДПС. При этом какой-либо заинтересованности в исходе дела инспектор ДПС, находивший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е об административном правонарушении не имеется. Кроме того, мировой судья исходит из презумпции добросовестности действий должностного лица органа полиции, уполномоченного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 xml:space="preserve">При составлении протокола об административном правонарушении Цурикова Ю.А. фактические обстоятельства не оспаривала, такой возможности лишена не была. </w:t>
      </w:r>
    </w:p>
    <w:p>
      <w:pPr>
        <w:pStyle w:val="Normal"/>
        <w:jc w:val="both"/>
        <w:rPr/>
      </w:pPr>
      <w:r>
        <w:rPr/>
        <w:t>Таким образом, исследовав обстоятельства по делу и оценив имеющиеся доказательства в их совокупности, мировой судья квалифицирует действия Цуриковой Ю.А. по части 4 статьи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Цуриковой Ю.А. при возбуждении дела об административном правонарушении нарушены не были.</w:t>
      </w:r>
    </w:p>
    <w:p>
      <w:pPr>
        <w:pStyle w:val="Normal"/>
        <w:jc w:val="both"/>
        <w:rPr/>
      </w:pPr>
      <w:r>
        <w:rPr/>
        <w:t>Указание Цуриковой Ю.А. на то, что обгон начала в зоне прерывистой дорожной разметки,  не свидетельствует об отсутствии в действиях Цуриковой Ю.А. объективной стороны административного правонарушения, предусмотренного частью 4 статьи 12.15 Кодекса Российской Федерации об административных правонарушениях, так как в силу требований Правил дорожного движения в контексте с разъяснениями, изложенными в абзаце 5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Normal"/>
        <w:jc w:val="both"/>
        <w:rPr/>
      </w:pPr>
      <w:r>
        <w:rPr/>
        <w:t>При управлении транспортным средством водитель обязан контролировать дорожную обстановку и принять меры для безопасного управления транспортным средством. Таким образом, при должной степени заботливости и осмотрительности Цурикова Ю.А. должна была предвидеть опасность совершаемого ей маневра и не допускать совершение правонарушения, посягающего на безопасность дорожного движения. При этом, по смыслу части 4 статьи 12.15 Кодекса Российской Федерации об административных правонарушениях во взаимосвязи с положениями статей 2.1, 2.2 Кодекса Российской Федерации об административных правонарушениях ответственности за правонарушение по части 4 статьи 12.15 Кодекса Российской Федерации об административных правонарушениях подлежат лица, совершившие соответствующее деяние как умышленно, так и по неосторожности.</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наличие на иждивении малолетнего ребёнка.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Цуриковой Ю.А. при совершении ею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наличие обстоятельств, смягчающих ответственность и отсутствие обстоятельств, отягчающих ответственность, прихожу к выводу, что Цурикову Ю.А. следует подвергнуть наказанию в виде административного штрафа в пределах санкции, предусмотренной ч. 4 ст. 12.15 Кодекса Российской Федерации об административных правонарушениях, поскольку назначение более строгого наказания</w:t>
      </w:r>
    </w:p>
    <w:p>
      <w:pPr>
        <w:pStyle w:val="Normal"/>
        <w:jc w:val="both"/>
        <w:rPr/>
      </w:pPr>
      <w:r>
        <w:rPr/>
        <w:t xml:space="preserve"> </w:t>
      </w:r>
      <w:r>
        <w:rPr/>
        <w:t xml:space="preserve">в виде лишения права управления транспортными средствами не будет отвечать принципу справедливости, а также целям и задачам административного наказания. </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t xml:space="preserve">                                                               </w:t>
      </w:r>
    </w:p>
    <w:p>
      <w:pPr>
        <w:pStyle w:val="Normal"/>
        <w:jc w:val="both"/>
        <w:rPr/>
      </w:pPr>
      <w:r>
        <w:rPr/>
        <w:t xml:space="preserve">                                                           </w:t>
      </w:r>
      <w:r>
        <w:rPr/>
        <w:t>ПОСТАНОВИЛ:</w:t>
      </w:r>
    </w:p>
    <w:p>
      <w:pPr>
        <w:pStyle w:val="Normal"/>
        <w:jc w:val="both"/>
        <w:rPr/>
      </w:pPr>
      <w:r>
        <w:rPr/>
      </w:r>
    </w:p>
    <w:p>
      <w:pPr>
        <w:pStyle w:val="Normal"/>
        <w:jc w:val="both"/>
        <w:rPr/>
      </w:pPr>
      <w:r>
        <w:rPr/>
        <w:t xml:space="preserve">Признать Цурикову Юлию Александровну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в виде административного штрафа в размере сумма. </w:t>
      </w:r>
    </w:p>
    <w:p>
      <w:pPr>
        <w:pStyle w:val="Normal"/>
        <w:jc w:val="both"/>
        <w:rPr/>
      </w:pPr>
      <w:r>
        <w:rPr/>
        <w:t>Реквизиты для уплаты штрафа: получатель УФК по адрес (Отдел МВД России по адрес) ИНН телефон, КПП телефон, р/с: 03100643000000011800, банк получателя: Южное ГУ Банка России// УФК по адрес, КБК: 18811601123010001140, БИК телефон, ОКТМО телефон, УИН 18810423230360003924.</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ab/>
        <w:t xml:space="preserve">                                             М.Э. Новосельчук</w:t>
      </w:r>
    </w:p>
    <w:sectPr>
      <w:type w:val="nextPage"/>
      <w:pgSz w:w="12240" w:h="15840"/>
      <w:pgMar w:left="1800"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