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428/2023</w:t>
      </w:r>
    </w:p>
    <w:p>
      <w:pPr>
        <w:pStyle w:val="Normal"/>
        <w:jc w:val="right"/>
        <w:rPr/>
      </w:pPr>
      <w:r>
        <w:rPr/>
        <w:t>УИД:91MS0087-01-2023-001975-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8 августа 2023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Иванова В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Иванова Владимира Викторовича, паспортные данные, АР адрес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В.В. дата в время в г. Феодосия на ул. фио, возле дома №47, находился в общественном месте в состоянии алкогольного опьянения, а именно: шел шатаясь из стороны в сторону, при общении изо рта исходил резкий запах алкоголя, имел неустойчивость позы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Иванов В.В.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дата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дата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Иванов В.В. дата в время в г. Феодосия на ул. фио, возле дома №47, находился в общественном месте в состоянии алкогольного опьянения, а именно: шел шатаясь из стороны в сторону, при общении изо рта исходил резкий запах алкоголя, имел неустойчивость позы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Иванова В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100317 от 08 августа 2023 года, рапортом полицейского ОВ ППСП ОМВД Росси по г. Феодосия от 08 августа 2023 года, протоколом о направлении на медицинское освидетельствование 8212 №027446 от 08 августа 2023 года, актом медицинского освидетельствования на состояние опьянения №1047 от 08 августа 2023 года, письменными объяснениями Иванова В.В. от 08 августа 2023 года, пояснениями, данными Иванова В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Иванов В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Иванова В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Иванова В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ванова В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Иванова В.В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Иванова В.В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ванова Владимира Виктор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4282320180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