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ab/>
        <w:tab/>
        <w:tab/>
        <w:tab/>
        <w:tab/>
        <w:tab/>
        <w:tab/>
        <w:t>дело № 5-87-42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7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номер от дата, составленный инспектором ДПС ГИБДД ОМВД России по г. Феодосии Республики Крым лейтенантом полиции фио в отношении Отмахова Сергея Владимировича по ч.3 ст. 12.8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Отмахов Сергей Владимирович, паспортные данные, зарегистрированный и фактический проживающий по адресу: адрес, адрес гражданин РФ, не имеющий постоянного места работы, работающий по найму, информация датар., русским языком владеет, информация является подвергнутым административному наказанию за совершение однородных административных правонарушений (Гл. 12 КоАП РФ), постановлениями, вступившими в законную силу дата, дата, дата, дата, лишён права управления транспортными средствами сроком на дата за совершение правонарушения, предусмотренного ч.2 ст.12.27 КоАП РФ постановлением и.о. мирового судьи судебного участка № 9 адрес по делу № 5-530/2018, вступившим в законную силу дата, водительское удостоверение по состоянию на дата не сдано, не судим за совершение преступлений, предусмотренных частями 2, 4 или 6 ст. 264, ст. 264.1 УК РФ,</w:t>
      </w:r>
    </w:p>
    <w:p>
      <w:pPr>
        <w:pStyle w:val="Normal"/>
        <w:bidi w:val="0"/>
        <w:rPr/>
      </w:pPr>
      <w:r>
        <w:rPr/>
        <w:t xml:space="preserve">согласно составленного в отношении него протокола об административном правонарушении номер дата обвиняется в том, что являясь водителем, лишённым права управления транспортными средствами, в время дата совершил управление движущимся транспортным средством – личным автомобилем марка автомобиля марка ТС гос. рег. знак номер адрес адрес, находясь в состоянии алкогольного опьянения, при этом его действия не содержат уголовно наказуемого деяния. </w:t>
      </w:r>
    </w:p>
    <w:p>
      <w:pPr>
        <w:pStyle w:val="Normal"/>
        <w:bidi w:val="0"/>
        <w:rPr/>
      </w:pPr>
      <w:r>
        <w:rPr/>
        <w:t>Отмахову С.В. в судебном заседании  разъяснены процессуальные права и ст. 51 Конституции РФ, при этом вину он признал частично и пояснил, что действительно употребил спиртное и в тёмное время суток в качестве пассажира ехал в своём автомобиле фио, которым управлял его знакомый, вписанный в страховку. Поскольку водитель также был употребивший спиртное, то когда был дан сигнал сотрудниками ДПС об остановке, водитель перелез на заднее пассажирское сидение. Так как хотел выгородить знакомого, в том числе из-за того, что сам лишён права управления ТС за оставление места ДТП в адрес, сказал, что управлял автомобилем. В последующем прошёл освидетельствование на состояние алкогольного опьянения алкотестером и с результатом согласился.</w:t>
      </w:r>
    </w:p>
    <w:p>
      <w:pPr>
        <w:pStyle w:val="Normal"/>
        <w:bidi w:val="0"/>
        <w:rPr/>
      </w:pPr>
      <w:r>
        <w:rPr/>
        <w:tab/>
        <w:t xml:space="preserve">В подтверждение наличия события административного правонарушения, предусмотренного ч.3 ст. 12.8. КоАП РФ и виновности Отмахова С.В. представлены следующие имеющиеся в материалах дела доказательства: </w:t>
      </w:r>
    </w:p>
    <w:p>
      <w:pPr>
        <w:pStyle w:val="Normal"/>
        <w:bidi w:val="0"/>
        <w:rPr/>
      </w:pPr>
      <w:r>
        <w:rPr/>
        <w:t xml:space="preserve">- протокол об административном правонарушении Отмахова С.В. номер, составленный дата с указанием места, времени и события вменяемого Отмахову С.В. правонарушения (управлял автомобилем в состоянии опьянения лишенный управления), его квалификации по ч.3 ст. 12.8 КоАП РФ и объяснением Отмахова С.В., в котором он указывает, что употребил спиртное и управлял автомобилем, пересел на заднее сидение потому что испугался ответственности. В качестве документа, удостоверяющего личность Отмахова С.В. в протоколе указано водительское удостоверение телефон, что свидетельствует о не исполнении Отмаховым С.В. обязанности сдать водительское удостоверение в ГИБДД и приостановлении течения срока давности лишения его права управления ТС; </w:t>
      </w:r>
    </w:p>
    <w:p>
      <w:pPr>
        <w:pStyle w:val="Normal"/>
        <w:bidi w:val="0"/>
        <w:rPr/>
      </w:pPr>
      <w:r>
        <w:rPr/>
        <w:t xml:space="preserve">- протокол 82 ОТ телефон об отстранении Отмахова С.В. от управления транспортным средством, составленный дата в отсутствие понятых с производство видеозаписи; </w:t>
      </w:r>
    </w:p>
    <w:p>
      <w:pPr>
        <w:pStyle w:val="Normal"/>
        <w:bidi w:val="0"/>
        <w:rPr/>
      </w:pPr>
      <w:r>
        <w:rPr/>
        <w:t xml:space="preserve">- акт освидетельствования Отмахова С.В. на состояние алкогольного опьянения  61 АА телефон, составленный дата г. в отсутствие понятых с производство видеозаписи, в котором отмечено, что у Отмахова С.В. имели место внешние признаки алкогольного опьянения: запах алкоголя изо рта, резкое изменение окраски кожных покровов лица, по состоянию на время дата количество абсолютного этилового спирта в выдыхаемом им воздухе составило 0,64 мг/л, сделана запись об установлении состояния алкогольного опьянения, с результатами освидетельствования на состояние алкогольного опьянения  Отмахов С.В. согласился, о чём сделал соответствующую запись и поставил подпись; </w:t>
      </w:r>
    </w:p>
    <w:p>
      <w:pPr>
        <w:pStyle w:val="Normal"/>
        <w:bidi w:val="0"/>
        <w:rPr/>
      </w:pPr>
      <w:r>
        <w:rPr/>
        <w:t xml:space="preserve">- бумажный носитель с записью результатов исследования воздуха, выдыхаемого Отмаховым С.В., произведенного дата в время, тест номер с результатом 0,64 мг/л, с подписью Отмахова С.В.; </w:t>
      </w:r>
    </w:p>
    <w:p>
      <w:pPr>
        <w:pStyle w:val="Normal"/>
        <w:bidi w:val="0"/>
        <w:rPr/>
      </w:pPr>
      <w:r>
        <w:rPr/>
        <w:t>- три оптических диска с 10 файлами видеозаписи (6, 2 и 2);</w:t>
      </w:r>
    </w:p>
    <w:p>
      <w:pPr>
        <w:pStyle w:val="Normal"/>
        <w:bidi w:val="0"/>
        <w:rPr/>
      </w:pPr>
      <w:r>
        <w:rPr/>
        <w:t>- сведениями из базы данных ОГИБДД о привлечении Отмахова С.В. к административной ответственности;</w:t>
      </w:r>
    </w:p>
    <w:p>
      <w:pPr>
        <w:pStyle w:val="Normal"/>
        <w:bidi w:val="0"/>
        <w:rPr/>
      </w:pPr>
      <w:r>
        <w:rPr/>
        <w:t>- копия постановления и.о. мирового судьи судебного участка № 9 адрес по делу № 5-530/2018, вступившего в законную силу дата, которым Отмахов  С.В.лишён права управления транспортными средствами сроком на дата за совершение правонарушения, предусмотренного ч.2 ст.12.27 КоАП РФ.</w:t>
      </w:r>
    </w:p>
    <w:p>
      <w:pPr>
        <w:pStyle w:val="Normal"/>
        <w:bidi w:val="0"/>
        <w:rPr/>
      </w:pPr>
      <w:r>
        <w:rPr/>
        <w:t>При исследовании в судебном заседании всех 10-ти видеозаписей с 3 оптических дисков установлено, что процедура освидетельствования Отмахова С.В. на состояние алкогольного опьянения на этих видеозаписях отсутствует.</w:t>
      </w:r>
    </w:p>
    <w:p>
      <w:pPr>
        <w:pStyle w:val="Normal"/>
        <w:bidi w:val="0"/>
        <w:rPr/>
      </w:pPr>
      <w:r>
        <w:rPr/>
        <w:t>Допрошенный в судебном заседании в качестве свидетеля инспектор ДПС ГИБДД ОМВД России по г. Феодосии Республики Крым лейтенант полиции фио, который является должностным лицом, составившим протокол об административном правонарушении, показал, что видеозапись производилась в патрульном автомобиле на его личный видеорегистратор, так как штатным служебным регистратором патрульный автомобиль марки марка автомобиля марка ТС оснастить не представляется возможным из-за конфликта системы с проводкой автомобиля. При копировании в последующем видеофайлов он ошибочно выделил не те файлы и файл с освидетельствованием Отмахова С.В. на состояние опьянения утрачен безвозвратно, в чём он (фио) убедился во время перерыва в судебном заседании, проверив в том числе ноутбук.</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ов 2.1.1. и 2.7.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bidi w:val="0"/>
        <w:rPr/>
      </w:pPr>
      <w:r>
        <w:rPr/>
        <w:t>В силу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Частью 2 данной статьи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Аналогичное требование содержится в пункте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 Правила).</w:t>
      </w:r>
    </w:p>
    <w:p>
      <w:pPr>
        <w:pStyle w:val="Normal"/>
        <w:bidi w:val="0"/>
        <w:rPr/>
      </w:pPr>
      <w:r>
        <w:rPr/>
        <w:t>В случаях, предусмотренных главой 27 и статьей 28.1.1 Кодекса Российской Федерации об административных правонарушениях,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Normal"/>
        <w:bidi w:val="0"/>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w:t>
      </w:r>
    </w:p>
    <w:p>
      <w:pPr>
        <w:pStyle w:val="Normal"/>
        <w:bidi w:val="0"/>
        <w:rPr/>
      </w:pPr>
      <w:r>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bidi w:val="0"/>
        <w:rPr/>
      </w:pPr>
      <w:r>
        <w:rPr/>
        <w:t>Как усматривается из материалов дела, дата должностным лицом ГИБДД в отношении Отмахова С.В. применены меры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w:t>
      </w:r>
    </w:p>
    <w:p>
      <w:pPr>
        <w:pStyle w:val="Normal"/>
        <w:bidi w:val="0"/>
        <w:rPr/>
      </w:pPr>
      <w:r>
        <w:rPr/>
        <w:t xml:space="preserve">Согласно протоколу об отстранении от управления транспортным средством и акту освидетельствования на состояние алкогольного опьянения соответствующие процессуальные действия производились без участия понятых, с применением видеозаписи. </w:t>
      </w:r>
    </w:p>
    <w:p>
      <w:pPr>
        <w:pStyle w:val="Normal"/>
        <w:bidi w:val="0"/>
        <w:rPr/>
      </w:pPr>
      <w:r>
        <w:rPr/>
        <w:t>Вместе с тем, как установлено при рассмотрении дела, указанная в процессуальных документах видеозапись к материалам дела не приобщена, а приобщённые записи не фиксировали проведение указанных процессуальных действий. Составившее протокол об административном правонарушении должностное лицо в судебном заседании пояснило об утрате необходимых видеофайлов.</w:t>
      </w:r>
    </w:p>
    <w:p>
      <w:pPr>
        <w:pStyle w:val="Normal"/>
        <w:bidi w:val="0"/>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Отмахову С.В. административного правонарушения в его действиях является доказанным.</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ч.3 ст. 12.8,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Отмахова Сергея Владимировича, возбужденному по ч.3 ст. 12.8 КоАП РФ протоколом номер дата инспектора ДПС ГИБДД ОМВД России по г. Феодосии Республики Крым лейтенанта полиции фио, - прекратить за отсутствием состава указанного административного правонарушения в действиях Отмахова С.В.</w:t>
      </w:r>
    </w:p>
    <w:p>
      <w:pPr>
        <w:pStyle w:val="Normal"/>
        <w:bidi w:val="0"/>
        <w:rPr/>
      </w:pPr>
      <w:r>
        <w:rPr/>
        <w:tab/>
        <w:t>Копию настоящего постановления вручить лицу, в отношении которого оно вынесено, и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