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29/2022</w:t>
      </w:r>
    </w:p>
    <w:p>
      <w:pPr>
        <w:pStyle w:val="Normal"/>
        <w:jc w:val="right"/>
        <w:rPr/>
      </w:pPr>
      <w:r>
        <w:rPr/>
        <w:t>УИД 91М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сентября 2022 года</w:t>
        <w:tab/>
        <w:tab/>
        <w:tab/>
        <w:tab/>
        <w:t xml:space="preserve">   </w:t>
        <w:tab/>
        <w:t xml:space="preserve">                           Феодо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Тупикова С.С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Тупикова Сергея Сергеевича, паспортные данные, гражданина РФ, паспортные данные Отделом по вопросам миграции ОМВД России по адрес (910-014), работающего в должности учителя музыки в МБОУ Школа № 11, холостого, инвалидом 1-2 группы не являющегося, не военнослужащего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пиков С.С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Тупиков С.С., находясь по месту жительства по адресу: адрес, будучи подвергнутым постановлением заместителя начальника полиции (по охране общественного порядка) ОМВД России по адрес подполковника полиции фио № 2597 от дата административному наказанию по ч. 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адрес подполковника полиции фио № 2597 от дата Тупиков С.С. подвергнут административному наказанию по ч. 1 ст. 20.20 КоАП РФ в размере сумма. Постановление не было обжаловано и вступило в законную силу дата</w:t>
      </w:r>
    </w:p>
    <w:p>
      <w:pPr>
        <w:pStyle w:val="Normal"/>
        <w:jc w:val="both"/>
        <w:rPr/>
      </w:pPr>
      <w:r>
        <w:rPr/>
        <w:t xml:space="preserve">Течение шестидесятидневного срока для уплаты штрафа следует исчислять с дата, следовательно, штраф должен был быть уплачен в срок до дата включительно. </w:t>
      </w:r>
    </w:p>
    <w:p>
      <w:pPr>
        <w:pStyle w:val="Normal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дата в время.</w:t>
      </w:r>
    </w:p>
    <w:p>
      <w:pPr>
        <w:pStyle w:val="Normal"/>
        <w:jc w:val="both"/>
        <w:rPr/>
      </w:pPr>
      <w:r>
        <w:rPr/>
        <w:t>Тупиков С.С. в судебном заседании вину в совершенном правонарушении признал, в содеянном раскаялся, пояснил, что штраф уже оплачен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Тупикова С.С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Тупикова С.С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0.09.2022 г., протоколом об административном правонарушении 8201 № 073067 от 20.09.2022, копией постановления от дата,  рапортом полицейского ОВ ППСП ОМВД России по адрес ст. сержанта полиции фио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Тупикова С.С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Тупикова С.С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Тупикову С.С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упикова Сергея Сергее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4292220130.</w:t>
      </w:r>
    </w:p>
    <w:p>
      <w:pPr>
        <w:pStyle w:val="Normal"/>
        <w:jc w:val="both"/>
        <w:rPr/>
      </w:pPr>
      <w:r>
        <w:rPr/>
        <w:t>Разъяснить Тупикову С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