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429/2023</w:t>
      </w:r>
    </w:p>
    <w:p>
      <w:pPr>
        <w:pStyle w:val="Normal"/>
        <w:jc w:val="right"/>
        <w:rPr/>
      </w:pPr>
      <w:r>
        <w:rPr/>
        <w:t>УИД:91MS0087-01-2023-001976-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8 августа 2023 года    </w:t>
        <w:tab/>
        <w:tab/>
        <w:t xml:space="preserve">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Корниенко Н.П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орниенко Николая Павловича, паспортные данные, гражданина Российской Федерации, паспортные данные Отделом по вопросам миграции отдела полиции №1 «Железнодорожный» УМВД России по г.Симферополю, код подразделения телефон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ниенко Н.П. дата в время в г. Феодосия на ул. фио, возле дома №47, находился в общественном месте в состоянии алкогольного опьянения, а именно имел шаткую походку, на задаваемые вопросы отвечал путанно, невнятно, при общении изо рта исходил резкий запах алкоголя, внешний вид неопрятный (одежда грязная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Корниенко Н.П.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дата № 15-ФЗ «Об охране здоровья граждан от воздействия окружающего табачного дыма и последствий потребления табака», Федеральный закон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дата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Корниенко Н.П. дата в время в г. Феодосия на ул. фио, возле дома №47, находился в общественном месте в состоянии алкогольного опьянения, а именно имел шаткую походку, на задаваемые вопросы отвечал путанно, невнятно, при общении изо рта исходил резкий запах алкоголя, внешний вид неопрятный (одежда грязная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Корниенко Н.П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100364 от 08 августа 2023 года, рапортом полицейского ОВ ППСП ОМВД Росси по г. Феодосия от 08 августа 2023 года, протоколом о направлении на медицинское освидетельствование 8212 №027442 от дата, актом медицинского освидетельствования на состояние опьянения №1045 от 08 августа 2023 года, письменными объяснениями Корниенко Н.П. от дата, пояснениями, данными Корниенко Н.П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Корниенко Н.П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Корниенко Н.П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Корниенко Н.П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орниенко Н.П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Корниенко Н.П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Корниенко Н.П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орниенко Николая Павл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4292320160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