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32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0 дека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рассмотрев в открытом судебном заседании протокол об административном правонарушении должностного лица Смородского Игоря Ивановича  № 3732 от дата, составленный государственным налоговым инспектором ОКП № 1 Межрайонной ИФНС России № 4 по Республике Крым фио по ч. 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директор Общества с ограниченной ответственностью организация Смородский Игорь Иванович, паспортные данные, гражданин РФ, проживающий по адресу: адрес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в установленный законом срок до дата (в течении пяти дней со дня получения налогоплательщиком требований о предоставлении пояснений по выявленным камеральной налоговой проверкой ошибкам и противоречиям)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ответ на требование номер от дата, полученное организацией дата, что предусмотрено п. 3 ст. 88 НК РФ, т.е. дата совершил нарушение установленных законодательством о налогах и сборах сроков представления необходимых пояснений или соответствующих исправлений по выявленным камеральной налоговой проверкой ошибок в налоговой декларации (расчете) и (или) противоречий между сведениями, содержащимися в представленных документах, либо выявленным несоответствиям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.</w:t>
      </w:r>
    </w:p>
    <w:p>
      <w:pPr>
        <w:pStyle w:val="Normal"/>
        <w:bidi w:val="0"/>
        <w:rPr/>
      </w:pPr>
      <w:r>
        <w:rPr/>
        <w:t xml:space="preserve">Смородский И.И. в судебном заседание вину полностью признал и пояснил, что сведения представили позднее всего на 1 день из-за нахождения бухгалтера в отпуске.   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директора наименование организации Смородского И.И.  представлены следующие материалы: протокол об административном правонарушении директора наименование организации Смородского И.И. номер от дата по ст. 15.6. КоАП РФ; выписка из ЕГРЮЛ в отношении наименование организации с указанием руководителя – директора Смородского И.И.; требование номер от дата о предоставлении пояснений; квитанция от дата о приеме наименование организации требования номер от дата; обращение от наименование организации в адрес МИФНС с отметкой о поступлении дата; приглашение на составление протокола об административном правонарушении номер от дата; сопроводительное письмо о направлении копии протокола об административном правонарушении номер от дата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3 ст. 88 НК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Смородского И.И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директора наименование организации Смородского И.И. обстоятельств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субъектам малого и среднего предпринимательства, категория субъекта – микропредприятие. Сведения о том, что должностное лицо – директор наименование организации Смородский И.И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– директору наименование организации Смородскому И.И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директора наименование организации Смородского Игоря Ивановича признать виновным в совершении административного правонарушения, предусмотренного ч. 1 ст. 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На основании ст. 4.1.1. КоАП РФ назначенное директору наименование организации Смородскому И.И.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87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