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30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сентября 2022 г                                                                                  г. Феодосия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Заявьялова Е.А.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 частью 2 статьи 12.26 Кодекса об административных правонарушениях Российской Федерации, в отношении Завьялова Евгения Алексеевича, паспортные данные, гражданина Российской Федерации, паспортные данные (910-014), со слов работающего грузчиком, холостого, инвалидом 1 и 2 группы не являющегося, не военнослужащего, зарегистрированного по адресу: адрес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21 сентября 2022 года в время фио на автодороге возле дома 40 по адрес в г. Феодосии, в нарушение п.п.2.1.1 и п.п. 2.3.2 ПДД РФ управлял транспортным средством мопед марка автомобиля Такт б/н,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В судебном заседании фио вину в совершенном правонарушении  признал, раскаялся в содеянном, просил назначить минимальное наказание. </w:t>
      </w:r>
    </w:p>
    <w:p>
      <w:pPr>
        <w:pStyle w:val="Normal"/>
        <w:jc w:val="both"/>
        <w:rPr/>
      </w:pPr>
      <w:r>
        <w:rPr/>
        <w:tab/>
        <w:t xml:space="preserve">Заслушав пояснения Завьялова Е.А., исследовав материалы дела, считаю вину               Завьялова Е.А.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67486 от 21.09.2022, согласно которому фио отказался от прохождения освидетельствования на состояние опьянения в медицинском учреждении, не имея права управления транспортными средствами. фио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             № 042618 от 21.09.2022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, нарушение речи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61 АК телефон от 21.09.2022, фио отказался от прохождения освидетельствования на состояние алкогольного опьянения, о чем указал собственноручно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от телефон от 21.09.2022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г. Феодосии старшего лейтенанта полиции фио от дата;</w:t>
      </w:r>
    </w:p>
    <w:p>
      <w:pPr>
        <w:pStyle w:val="Normal"/>
        <w:jc w:val="both"/>
        <w:rPr/>
      </w:pPr>
      <w:r>
        <w:rPr/>
        <w:t>- протоколом о доставлении 61ЕР № 006456 от 21.09.2022;</w:t>
      </w:r>
    </w:p>
    <w:p>
      <w:pPr>
        <w:pStyle w:val="Normal"/>
        <w:jc w:val="both"/>
        <w:rPr/>
      </w:pPr>
      <w:r>
        <w:rPr/>
        <w:t>- копией протокола об административном задержании от 21.09.2022;</w:t>
      </w:r>
    </w:p>
    <w:p>
      <w:pPr>
        <w:pStyle w:val="Normal"/>
        <w:jc w:val="both"/>
        <w:rPr/>
      </w:pPr>
      <w:r>
        <w:rPr/>
        <w:t>- видеозаписью;</w:t>
      </w:r>
    </w:p>
    <w:p>
      <w:pPr>
        <w:pStyle w:val="Normal"/>
        <w:jc w:val="both"/>
        <w:rPr/>
      </w:pPr>
      <w:r>
        <w:rPr/>
        <w:t>- справками ФИС ГИБДД об отсутствии у Завьялова Е.А. водительского удостовер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Завьялова Е.А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ами ГИБДД к фио о прохождении освидетельствования на состояние опьянени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Завьялова Е.А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еобходимости назначить фио 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Завьялова Евгения Алексеевича 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</w:t>
        <w:tab/>
        <w:tab/>
        <w:t>/подпись/</w:t>
        <w:tab/>
        <w:tab/>
        <w:t xml:space="preserve">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