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right"/>
        <w:rPr/>
      </w:pPr>
      <w:r>
        <w:rPr/>
        <w:t>Дело №5-87-430/2023</w:t>
        <w:tab/>
      </w:r>
    </w:p>
    <w:p>
      <w:pPr>
        <w:pStyle w:val="Normal"/>
        <w:jc w:val="right"/>
        <w:rPr/>
      </w:pPr>
      <w:r>
        <w:rPr/>
        <w:t>УИД:91MS0087-01-2023-001977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8 августа 2023 года    </w:t>
        <w:tab/>
        <w:tab/>
        <w:t xml:space="preserve">                                             </w:t>
        <w:tab/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Мазниченко Ю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Мазниченко Юлии Николаевны, паспортные данные, гражданки Украины, паспорт  СТ телефон выдан дата Фастовским ГО ГУ МВД Украины в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ниченко Ю.Н. дата в время в г. Феодосия на ул. фио, возле дома №47, находилась в общественном месте в состоянии алкогольного опьянения, а именно: имела шаткую походку, на задаваемые вопросы отвечала путанно, невнятно, при общении изо рта исходил резкий запах алкоголя чем оскорбляла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Мазниченко Ю.Н. в судебном заседании вину в совершенном правонарушении признала, в содеянном раскаялась, обстоятельства, изложенные в протоколе об административном правонарушении,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Мазниченко Ю.Н. дата в время в г. Феодосия на ул. фио, возле дома №47, находилась в общественном месте в состоянии алкогольного опьянения, а именно: имела шаткую походку, на задаваемые вопросы отвечала путанно, невнятно, при общении изо рта исходил резкий запах алкоголя чем оскорбляла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Мазниченко Ю.Н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100318 от 08 августа 2023 года, рапортом полицейского ОВ ППСП ОМВД Росси по г. Феодосия от 08 августа 2023 года, протоколом о направлении на медицинское освидетельствование 8212 №027445 от 08 августа 2023 года, актом медицинского освидетельствования на состояние опьянения №1046 от 08 августа 2023 года, письменными объяснениями Мазниченко Ю.Н. от 08 августа 2023 года, пояснениями, данными Мазниченко Ю.Н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Мазниченко Ю.Н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а, такой возможности лишена не была, указанные обстоятельства подтвердила в судебном заседании. Каких-либо замечаний о нарушениях при оформлении протокола не указала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Мазниченко Ю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Мазниченко Ю.Н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зниченко Ю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Мазниченко Ю.Н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Мазниченко Ю.Н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зниченко Юлию Николаевну виновной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302320113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