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87-43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5 дека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трельцова Андрея Николаевича, возбужденного протоколом 61 АГ телефон от 15 декабря 2017 года, составленным ИДПС ОГИБДД ОМВД России по г. Феодосии лейтенантом полиции фио по ч.2 ст. 12.7 КоАП РФ, </w:t>
      </w:r>
    </w:p>
    <w:p>
      <w:pPr>
        <w:pStyle w:val="Normal"/>
        <w:bidi w:val="0"/>
        <w:rPr/>
      </w:pPr>
      <w:r>
        <w:rPr/>
        <w:t>УСТАНОВИЛ:</w:t>
      </w:r>
    </w:p>
    <w:p>
      <w:pPr>
        <w:pStyle w:val="Normal"/>
        <w:bidi w:val="0"/>
        <w:rPr/>
      </w:pPr>
      <w:r>
        <w:rPr/>
      </w:r>
    </w:p>
    <w:p>
      <w:pPr>
        <w:pStyle w:val="Normal"/>
        <w:bidi w:val="0"/>
        <w:rPr/>
      </w:pPr>
      <w:r>
        <w:rPr/>
        <w:t>Стрельцов Андрей Николаевич, паспортные данные, зарегистрированный и фактически проживающий по адресу: РК, адрес, считающий себя гражданином Украины, имеющий паспорт гражданина РФ, владеющий русским языком, работающий в УВК СШ № 1 сторожем, не является подвергнутым административному наказанию за совершение однородного административного правонарушений (гл. 12 КоАП РФ), постановлением Кировского районного суда Республики Крым от 01.12.2014 г. (вступило в законную силу 12.12.2014 г.) за совершение административного правонарушения, предусмотренного ч.1 ст. 12.26 КоАП РФ лишённый права управления ТС сроком на 1 год и 6 месяцев, также постановлением Кировского районного суда Республики Крым от 29.01.2015 г. (вступило в законную силу 09.02.2015 г.) за совершение административного правонарушения, предусмотренного ч.1 ст. 12.26 КоАП РФ лишённый права управления ТС сроком на 1 год и 6 месяцев,</w:t>
      </w:r>
    </w:p>
    <w:p>
      <w:pPr>
        <w:pStyle w:val="Normal"/>
        <w:bidi w:val="0"/>
        <w:rPr/>
      </w:pPr>
      <w:r>
        <w:rPr/>
        <w:t>согласно составленного в отношении него протокола об административном правонарушении 61 АГ телефон от 15 декабря 2017 года обвиняется в том, что являясь водителем, лишенным права управления транспортными средствами, в 10 часов 45 минут 15 декабря 2017 года совершил управление транспортным средством – автомобилем марки марка автомобиля  гос. рег. знак АК 0479 ВР по адрес км+550 метров в с. Насыпное города Феодосия Республики Крым Российской Федерации.</w:t>
      </w:r>
    </w:p>
    <w:p>
      <w:pPr>
        <w:pStyle w:val="Normal"/>
        <w:bidi w:val="0"/>
        <w:rPr/>
      </w:pPr>
      <w:r>
        <w:rPr/>
        <w:tab/>
        <w:t>Стрельцову А.Н. в судебном заседании разъяснены права, при этом вину он не признал и показал, что действительно в отношении него были Кировским районным судом были вынесены 2 постановления, которыми он лишался права управления ТС сроком на полтора года в каждом случае, при этом во втором постановлении от 29.01.2015 г. судом в резолютивной части было разъяснено, что течение срока лишения специального права начинается со дня вступления постановления в законную силу. Водительское удостоверение он сразу сдал в ГИБДД, уплатил оба штрафа и по прошествии полтора года после вынесения первого постановления он обратился в ГИБДД за выдачей водительского удостоверения и ему сказали, что приходить надо когда истечёт полтора года с момента вынесения второго постановления. Он вновь обратился в ГИБДД когда истекло полтора года с момента вынесения второго постановления, получил в ГИБДД направление на сдачу теоретического экзамена, сдал экзамен и в ГИБДД ему было возвращено ранее сданное водительское удостоверение. Исходя из этого он обоснованно полагал, что в соответствии с постановлением суда срок лишения истёк, удостоверение возвращено законно и управлял транспортным средством со дня выдачи водительского удостоверения. При остановке сегодня сотрудником ГИБДД предъявил водительское удостоверение и оно было изъято.</w:t>
      </w:r>
    </w:p>
    <w:p>
      <w:pPr>
        <w:pStyle w:val="Normal"/>
        <w:bidi w:val="0"/>
        <w:rPr/>
      </w:pPr>
      <w:r>
        <w:rPr/>
        <w:t>В подтверждение своих доводов Стрельцов А.Н. представил суду копии постановлений Кировского районного суда от 01.12.2014 г. и 29.01.2015 г. с отметками на каждом из них о сдаче водительского удостоверения и уплате административного штрафа в размере 30000 рублей, а также копию экзаменационного листа проведения теоретического экзамена в отношении Стрельцова А.Н. 04.10.2016 г. с результатом "сдал", подписью экзаменатора и печатью МРЭО ГИБДД МВД по РК.</w:t>
      </w:r>
    </w:p>
    <w:p>
      <w:pPr>
        <w:pStyle w:val="Normal"/>
        <w:bidi w:val="0"/>
        <w:rPr/>
      </w:pPr>
      <w:r>
        <w:rPr/>
        <w:tab/>
        <w:t xml:space="preserve">В подтверждение наличия события административного правонарушения, предусмотренного ч.2 ст. 12.7. КоАП РФ и виновности Стрельцова А.Н. в его совершении представлены следующие доказательства: </w:t>
      </w:r>
    </w:p>
    <w:p>
      <w:pPr>
        <w:pStyle w:val="Normal"/>
        <w:bidi w:val="0"/>
        <w:rPr/>
      </w:pPr>
      <w:r>
        <w:rPr/>
        <w:t xml:space="preserve">- протокол об административном правонарушении Стрельцова А.Н. 61 АГ телефон, составленный 15.12.2017 г. с указанием существа вменяемого Стрельцову А.Н. правонарушения (управлял автомобилем, лишенный права управления), его квалификации по ч.2 ст. 12.7 КоАП РФ и объяснением Стрельцова А.Н.: "управлял транспортным средством с правами, которые я получил в Старокрымском ГАИ после лишения, я был введён в заблуждение сотрудниками ГАИ, которые мне неправильно посчитали срок, виновным себя не признаю"; </w:t>
      </w:r>
    </w:p>
    <w:p>
      <w:pPr>
        <w:pStyle w:val="Normal"/>
        <w:bidi w:val="0"/>
        <w:rPr/>
      </w:pPr>
      <w:r>
        <w:rPr/>
        <w:t xml:space="preserve">- протокол 61 АМ телефон об отстранении Стрельцова А.Н. от управления транспортным средством, составленным 15.12.2017 г. с участием 2 понятых; </w:t>
      </w:r>
    </w:p>
    <w:p>
      <w:pPr>
        <w:pStyle w:val="Normal"/>
        <w:bidi w:val="0"/>
        <w:rPr/>
      </w:pPr>
      <w:r>
        <w:rPr/>
        <w:t>- копия водительского удостоверения Стрельцова А.Н. серии КРА № 040585, выданного ДАИ г. Феодосии 03.05.1995 г.;</w:t>
      </w:r>
    </w:p>
    <w:p>
      <w:pPr>
        <w:pStyle w:val="Normal"/>
        <w:bidi w:val="0"/>
        <w:rPr/>
      </w:pPr>
      <w:r>
        <w:rPr/>
        <w:t>- копия протокола 61 АА телефон от 15.12.2017 г. об изъятии у Стрельцова А.Н. водительского удостоверения КРА № 040585;</w:t>
      </w:r>
    </w:p>
    <w:p>
      <w:pPr>
        <w:pStyle w:val="Normal"/>
        <w:bidi w:val="0"/>
        <w:rPr/>
      </w:pPr>
      <w:r>
        <w:rPr/>
        <w:t>- копия вступившего в законную силу 12.12.2014 г. постановления Кировского районного суда Республики Крым от 01.12.2014 г. которым Стрельцова А.Н.  за совершение административного правонарушения, предусмотренного ч.1 ст. 12.26 КоАП РФ лишён права управления транспортными средствами сроком на 1 год и 6 месяцев;</w:t>
      </w:r>
    </w:p>
    <w:p>
      <w:pPr>
        <w:pStyle w:val="Normal"/>
        <w:bidi w:val="0"/>
        <w:rPr/>
      </w:pPr>
      <w:r>
        <w:rPr/>
        <w:t>- копия вступившего в законную силу 09.02.2015 г. постановления Кировского районного суда Республики Крым от 29.01.2015 г. которым Стрельцова А.Н.  за совершение административного правонарушения, предусмотренного ч.1 ст. 12.26 КоАП РФ лишён права управления транспортными средствами сроком на полтора года. Резолютивная часть этого постановления разъясняет Стрельцову А.Н.,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скольку судом при рассмотрении дела не был установлен факт, что Стрельцов являлся на момент вынесения постановления лицом, подвергнутым ранее аналогичному административному наказанию;</w:t>
      </w:r>
    </w:p>
    <w:p>
      <w:pPr>
        <w:pStyle w:val="Normal"/>
        <w:bidi w:val="0"/>
        <w:rPr/>
      </w:pPr>
      <w:r>
        <w:rPr/>
        <w:t>- сведения из базы данных ГИБДД об административных правонарушениях Стрельцова А.Н.</w:t>
        <w:tab/>
      </w:r>
    </w:p>
    <w:p>
      <w:pPr>
        <w:pStyle w:val="Normal"/>
        <w:bidi w:val="0"/>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bidi w:val="0"/>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bidi w:val="0"/>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В то же время, установленный частью 1 статьи 31.9 КоАП РФ срок исполнения административного наказания в виде лишения права управления транспортными средствами, назначенного лицу, уже лишенному такого права, исчисляется исходя из части 3 статьи 32.7 КоАП РФ не со времени вступления в законную силу постановления о применении данного вида наказания, а со дня, следующего за днем окончания срока административного наказания, примененного ранее.</w:t>
      </w:r>
    </w:p>
    <w:p>
      <w:pPr>
        <w:pStyle w:val="Normal"/>
        <w:bidi w:val="0"/>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bidi w:val="0"/>
        <w:rPr/>
      </w:pPr>
      <w:r>
        <w:rPr/>
        <w:t>Согласно статье 26.1 КоАП РФ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bidi w:val="0"/>
        <w:rPr/>
      </w:pPr>
      <w:r>
        <w:rPr/>
        <w:t>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В силу статьи 2.2 КоАП РФ административное правонарушение может совершаться как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так и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bidi w:val="0"/>
        <w:rPr/>
      </w:pPr>
      <w:r>
        <w:rPr/>
        <w:t xml:space="preserve">При этом правонарушение, ответственность за совершение которого предусмотрена частью 2 статьи 12.7 КоАП РФ, может совершаться как с умышленной формой вины, так и по неосторожности, поскольку диспозиция этой нормы не содержит прямого указания на совершение этого деяния с прямым умыслом. </w:t>
      </w:r>
    </w:p>
    <w:p>
      <w:pPr>
        <w:pStyle w:val="Normal"/>
        <w:bidi w:val="0"/>
        <w:rPr/>
      </w:pPr>
      <w:r>
        <w:rPr/>
        <w:t>При установленных в судебном заседании обстоятельствах и на основании совокупности собранных доказательств, давая юридическую оценку действий Стрельцова А.Н., судья считает, что в его действиях отсутствует состав административного правонарушения, предусмотренного ч.2 ст.12.7. Кодекса РФ об административных правонарушениях – управление транспортным средством водителем, лишенным права управления транспортным средством.  При этом суд исходит из следующего.</w:t>
      </w:r>
    </w:p>
    <w:p>
      <w:pPr>
        <w:pStyle w:val="Normal"/>
        <w:bidi w:val="0"/>
        <w:rPr/>
      </w:pPr>
      <w:r>
        <w:rPr/>
        <w:t>Являясь участником дорожного движения, Стрельцов А.Н. в силу п.1.3 ПДД РФ обязан знать и соблюдать все содержащиеся в них требования.</w:t>
      </w:r>
    </w:p>
    <w:p>
      <w:pPr>
        <w:pStyle w:val="Normal"/>
        <w:bidi w:val="0"/>
        <w:rPr/>
      </w:pPr>
      <w:r>
        <w:rPr/>
        <w:t>Согласно пункта 2.1.1 Правил дорожного движения РФ, утвержденных Постановлением Правительства РФ от 23 октября 1993 г. № 1090,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w:t>
      </w:r>
    </w:p>
    <w:p>
      <w:pPr>
        <w:pStyle w:val="Normal"/>
        <w:bidi w:val="0"/>
        <w:rPr/>
      </w:pPr>
      <w:r>
        <w:rPr/>
        <w:t>Соблюдая вышеуказанные нормы, а также с учётом резолютивной части постановления Кировского районного суда от 29.01.2015 г., разъяснявшей,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трельцов А.Н. по истечении полутора лет после вступления 09.02.2015 г. в законную силу постановления от 29.01.2015 г., обратился в орган, исполняющий этот вид наказания, был допущен к сдаче теоретического экзамена, прошёл его и ему территориальным органом ГИБДД было возвращено водительское удостоверение.</w:t>
      </w:r>
    </w:p>
    <w:p>
      <w:pPr>
        <w:pStyle w:val="Normal"/>
        <w:bidi w:val="0"/>
        <w:rPr/>
      </w:pPr>
      <w:r>
        <w:rPr/>
        <w:t>При таких обстоятельствах суд считает, что Стрельцов А.Н., управляя в соответствии с п. 2.1.1 ПДД РФ транспортным средством с выданным в ГИБДД водительским удостоверением с соблюдением установленного законом порядка, не сознавал противоправный характер своего действия, не предвидел его вредные последствия и не желал наступления таких последствий, не должен был и не мог их предвидеть, т.е. его вина в управлении транспортным средством водителем, лишенным права управления транспортными средствами, не установлена.</w:t>
      </w:r>
    </w:p>
    <w:p>
      <w:pPr>
        <w:pStyle w:val="Normal"/>
        <w:bidi w:val="0"/>
        <w:rPr/>
      </w:pPr>
      <w:r>
        <w:rPr/>
        <w:t>Вина является необходимым элементом состава административного правонарушения.</w:t>
      </w:r>
    </w:p>
    <w:p>
      <w:pPr>
        <w:pStyle w:val="Normal"/>
        <w:bidi w:val="0"/>
        <w:rPr/>
      </w:pPr>
      <w:r>
        <w:rPr/>
        <w:t xml:space="preserve">Кроме того, ч.2 ст. 32.7 КоАП РФ предусматривает, что срок лишения специального права прерывается только в случае уклонения лица, лишенного специального права, от сдачи соответствующего удостоверения (специального разрешения) или иных документов, т.е. как следствие противоправного поведения лица, не исполняющего обязанность, установленную ч.1.1 той же статьи. </w:t>
      </w:r>
    </w:p>
    <w:p>
      <w:pPr>
        <w:pStyle w:val="Normal"/>
        <w:bidi w:val="0"/>
        <w:rPr/>
      </w:pPr>
      <w:r>
        <w:rPr/>
        <w:t xml:space="preserve">Судом установлено, и доказательств обратного суду не представлено, что Стрельцов А.Н. не уклонялся от сдачи водительского удостоверения и оно вновь было ему выдано при отсутствии с его стороны противоправного поведения ввиду ошибки должностного лица органа ГИБДД. </w:t>
      </w:r>
    </w:p>
    <w:p>
      <w:pPr>
        <w:pStyle w:val="Normal"/>
        <w:bidi w:val="0"/>
        <w:rPr/>
      </w:pPr>
      <w:r>
        <w:rPr/>
        <w:t>С учётом этого суд приходит к выводу, что предусмотренных законом оснований для прерывания срока лишения специального права Стрельцова А.Н. не имелось и к моменту рассмотрения настоящего дела 15.12.2017 г. срок лишения специального права в полтора года, установленный Стрельцову А.Н. постановлением Кировского районного суда от 29.01.2017 г., и исчисляемый в соответствии с ч. 32.7 КоАП РФ со дня, следующего за днем окончания срока административного наказания в 1 год и 6 месяцев, примененного ранее постановлением Кировского районного суда от 01.12.2014 г. (вступило в законную силу 12.12.2014 г.) истёк 13.12.2017 г.</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bidi w:val="0"/>
        <w:rPr/>
      </w:pPr>
      <w:r>
        <w:rPr/>
        <w:t>На основании изложенного и руководствуясь ч.2 ст. 12.7, п.2 ч.1 ст. 24.5, 29.9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Стрельцова Андрея Николаевича, возбужденного протоколом 61 АГ телефон от 15 декабря 2017 года, составленным ИДПС ОГИБДД ОМВД России по г. Феодосии лейтенантом полиции фио по ч.2 ст. 12.7 КоАП РФ, - прекратить за отсутствием состава указанного административного правонарушения в действиях Стрельцова А.Н.</w:t>
      </w:r>
    </w:p>
    <w:p>
      <w:pPr>
        <w:pStyle w:val="Normal"/>
        <w:bidi w:val="0"/>
        <w:rPr/>
      </w:pPr>
      <w:r>
        <w:rPr/>
        <w:tab/>
        <w:t>Копию настоящего постановления вруч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