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431/2022</w:t>
      </w:r>
    </w:p>
    <w:p>
      <w:pPr>
        <w:pStyle w:val="Normal"/>
        <w:jc w:val="both"/>
        <w:rPr/>
      </w:pPr>
      <w:r>
        <w:rPr/>
        <w:t>УИД 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88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038 от дата, копией постановления от дата, рапортом полицейского (водителя) ОВ ППСП ОМВД России по адрес ст. сержанта полиции фио,  объяснениями фио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4312220166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фио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