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32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9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укаевой Ю.Ю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укаевой Юлии Юрьевны, паспортные данные, гражданки РФ, паспортные данные (910-014), работающей барменом-продавцом в сети магазинов «Пивасовъ», незамужней, инвалидом 1-2 группы не являющейся, зарегистрированной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укаева Ю.Ю.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Мукаева Ю.Ю., находясь по месту жительства по адресу: адрес, будучи подвергнутой постановлением заместителя начальника полиции (по охране общественного порядка) ОМВД России по г.Феодосии подполковника полиции фио № 3054 от дата административному наказанию по ч. 1 ст. 20.20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3054 от дата Мукаева Ю.Ю. подвергнута административному наказанию по ч. 1 ст. 20.20 КоАП РФ в размере сумма. Постановление не было обжаловано и вступило в законную силу с учётом праздничных и выходных дней дата</w:t>
      </w:r>
    </w:p>
    <w:p>
      <w:pPr>
        <w:pStyle w:val="Normal"/>
        <w:jc w:val="both"/>
        <w:rPr/>
      </w:pPr>
      <w:r>
        <w:rPr/>
        <w:t xml:space="preserve"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 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Мукаева Ю.Ю. в судебном заседании вину в совершенном правонарушении признала, в содеянном раскаялас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укаевой Ю.Ю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Мукаевой Ю.Ю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9.2022 г., протоколом об административном правонарушении 8201 № 073171 от 21.09.2022, копией постановления от дата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укаевой Ю.Ю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Мукаевой Ю.Ю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укаевой Ю.Ю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каеву Юлию Юрьевну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4322220167.</w:t>
      </w:r>
    </w:p>
    <w:p>
      <w:pPr>
        <w:pStyle w:val="Normal"/>
        <w:jc w:val="both"/>
        <w:rPr/>
      </w:pPr>
      <w:r>
        <w:rPr/>
        <w:t>Разъяснить Мукаевой Ю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