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434/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7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Васильченко Владимира Александровича, возбужденного протоколом государственного инспектора БДД ОГИБДД ОМВД России по адрес подполковника полиции Прищепко В.В. 82 АП телефон от 15 ноября 2018 года, составленным по ч.2.1 ст. 12.3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Васильченко Владимир Александрович, паспортные данные, зарегистрированный и проживающий по адресу: РК, адрес, не работающий, является подвергнутым административному наказанию за совершение однородных административного правонарушений (гл. 12 КоАП РФ) по ч.2 ст. 12.16 КоАП РФ,</w:t>
      </w:r>
    </w:p>
    <w:p>
      <w:pPr>
        <w:pStyle w:val="Normal"/>
        <w:bidi w:val="0"/>
        <w:rPr/>
      </w:pPr>
      <w:r>
        <w:rPr/>
        <w:t>в время 15 ноября 2018 года в адрес на адрес, возле дома № 16, управляя автомобилем марки "Форд Сиерра" гос. рег. знак А 859 ВС 82 осуществлял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w:t>
      </w:r>
    </w:p>
    <w:p>
      <w:pPr>
        <w:pStyle w:val="Normal"/>
        <w:bidi w:val="0"/>
        <w:rPr/>
      </w:pPr>
      <w:r>
        <w:rPr/>
        <w:tab/>
        <w:t>В судебном заседании Васильченко В.А. вину  полностью признал и показал, что действительно управлял автомобилем без разрешения на перевозку пассажиров легковым такси, так как был расторгнут договор с предпринимателем, который оформлял ранее такое разрешение, и тот его забрал. О его необходимости для работы знал. В содеянном раскаивается.</w:t>
      </w:r>
    </w:p>
    <w:p>
      <w:pPr>
        <w:pStyle w:val="Normal"/>
        <w:bidi w:val="0"/>
        <w:rPr/>
      </w:pPr>
      <w:r>
        <w:rPr/>
        <w:t xml:space="preserve">В подтверждение события административного правонарушения, предусмотренного ч.2.1 ст. 12.3. КоАП РФ и виновности Васильченко В.А. в его совершении представлены следующие доказательства: протокол об административном правонарушении Васильченко В.А. 82 АП телефон от 15 ноября 2018 года, составленный по ч.2.1 ст. 12.3. КоАП РФ, с указанием времени, места и события административного правонарушения и объяснением Васильченко В.А. о согласии с нарушением; объяснения свидетелей Ермаченкова и А.Г. и Темешова А.Х.; объяснения Васильченко В.А. от 15.11.2018 г.; копия разрешения № 04157 от 24.03.2017 г.; копия водительского удостоверения Васильченко В.А. и СТС на его имя; сведения об административных правонарушениях Васильченко В.А., предусмотренных гл. 12 КоАП РФ. </w:t>
      </w:r>
    </w:p>
    <w:p>
      <w:pPr>
        <w:pStyle w:val="Normal"/>
        <w:bidi w:val="0"/>
        <w:rPr/>
      </w:pPr>
      <w:r>
        <w:rPr/>
        <w:tab/>
        <w:t>В соответствии с частью 1, пунктом "г" части 16 статьи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w:t>
      </w:r>
    </w:p>
    <w:p>
      <w:pPr>
        <w:pStyle w:val="Normal"/>
        <w:bidi w:val="0"/>
        <w:rPr/>
      </w:pPr>
      <w:r>
        <w:rPr/>
        <w:t xml:space="preserve">В соответствии с абз. 4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в ред. Постановлений Правительства Российской Федерации от 24 января 2001 г. N 67, от 28 июня 2002 г. N 472, от 28 марта 2012 г. N 254). </w:t>
      </w:r>
    </w:p>
    <w:p>
      <w:pPr>
        <w:pStyle w:val="Normal"/>
        <w:bidi w:val="0"/>
        <w:rPr/>
      </w:pPr>
      <w:r>
        <w:rPr/>
        <w:t xml:space="preserve">С учётом изложенного, давая на основании совокупности представленных доказательств юридическую оценку действий Васильченко В.А., судья считает, что им совершено административное правонарушение, предусмотренное ч.2.1 ст. 12.3. Кодекса РФ об административных правонарушениях –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bidi w:val="0"/>
        <w:rPr/>
      </w:pPr>
      <w:r>
        <w:rPr/>
        <w:tab/>
        <w:t>При назначении наказания суд учитывает характер совершенного правонарушения, личность виновного, а также раскаяние виновного лица, повторное совершение однородного правонарушения.</w:t>
      </w:r>
    </w:p>
    <w:p>
      <w:pPr>
        <w:pStyle w:val="Normal"/>
        <w:bidi w:val="0"/>
        <w:rPr/>
      </w:pPr>
      <w:r>
        <w:rPr/>
        <w:tab/>
        <w:t>На основании изложенного и руководствуясь ст. ст. 3.5., 3.7., 4.1, 12.3 ч.2.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Васильченко Владимира Александровича признать виновным в совершении административного правонарушения, предусмотренного ч.2.1 ст. 12.3.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Васильченко В.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