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34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аширена А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ширена Александра Александровича, паспортные данные, гражданина РФ, паспортные данные Федеральной миграционной службой (900-004), зарегистрированного в качестве самозанятого, не женатого, имеющего на иждивении двоих несовершеннолетних детей, инвалидом 1-2 группы не являющегося, не военнослужаще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аширен А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Каширен А.А., находясь по месту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фио № 3321 от дата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Каширен А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аширена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аширена А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1.09.2022 г., протоколом об административном правонарушении 8201 № 073090 от 21.09.2022, копией постановления от дата,  рапортом ст. инспектора ОИАЗ ОМВД России по г.Феодосии капитан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аширена А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Каширена А.А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аширену А.А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Каширена Александра Александ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4342220175.</w:t>
      </w:r>
    </w:p>
    <w:p>
      <w:pPr>
        <w:pStyle w:val="Normal"/>
        <w:jc w:val="both"/>
        <w:rPr/>
      </w:pPr>
      <w:r>
        <w:rPr/>
        <w:t>Разъяснить Каширен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