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435/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7 дека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Безеля Дмитрия Александровича, возбужденное протоколом 23 АП № 046816 от 11 ноября 2018 года, составленным ИДПС взвода № 1 СР ДПС ГИБДД по ОБ БПАСН МВД по адрес лейтенантом полиции Кондриковым С.О. по ч.1 ст. 12.8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езель Дмитрий Александрович, паспортные данные, зарегистрированный по адресу: адрес, фактически проживающий по адресу: адрес, гражданин РФ, работающий (со слов) учредителем наименование организации,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11 ноября 2018 года в адрес на адрес напротив дома № 31, управлял транспортным средством – автомобилем марка автомобиля  гос. рег. знак М 618 РС 190, находясь в состоянии опьянения, если такие действия не содержат уголовно наказуемого деяния.</w:t>
      </w:r>
    </w:p>
    <w:p>
      <w:pPr>
        <w:pStyle w:val="Normal"/>
        <w:bidi w:val="0"/>
        <w:rPr/>
      </w:pPr>
      <w:r>
        <w:rPr/>
        <w:t xml:space="preserve">Безель Д.А. в судебное заседание не явился, извещё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Безеля Д.А. не поступало, при составлении протокола об административном правонарушении он возражений на протокол не представил. Оснований для признания необходимой явки Безеля Д.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зеля Д.А.</w:t>
      </w:r>
    </w:p>
    <w:p>
      <w:pPr>
        <w:pStyle w:val="Normal"/>
        <w:bidi w:val="0"/>
        <w:rPr/>
      </w:pPr>
      <w:r>
        <w:rPr/>
        <w:tab/>
        <w:t xml:space="preserve">Наличие события административного правонарушения, предусмотренного ч.1 ст. 12.8. КоАП РФ и виновность Безеля Д.А. в его совершении, а также соблюдение установленного  порядка привлечения его к ответственност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Безеля Д.А. 23 АП № 046816 от 11 ноября 2018 года с указанием места, времени и события вменяемого Безелю Д.А. правонарушения (управлял транспортным средством в состоянии опьянения, в данном правонарушении отсутствуют признаки уголовно наказуемого деяния) с объяснением Безеля Д.А.: "согласен" и указанием в качестве документа, удостоверяющего личность Безеля Д.А. водительского удостоверения телефон, что подтверждает наличие у него права управления ТС; </w:t>
      </w:r>
    </w:p>
    <w:p>
      <w:pPr>
        <w:pStyle w:val="Normal"/>
        <w:bidi w:val="0"/>
        <w:rPr/>
      </w:pPr>
      <w:r>
        <w:rPr/>
        <w:t xml:space="preserve">- протоколом 82 ОТ телефон от 11 ноября 2018 года об отстранении Безеля Д.А. от управления транспортным средством, составленным 11 ноября 2018 года с участием  2 понятых и с производством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при наличии признаков: запах алкоголя изо рта, нарушение речи; </w:t>
      </w:r>
    </w:p>
    <w:p>
      <w:pPr>
        <w:pStyle w:val="Normal"/>
        <w:bidi w:val="0"/>
        <w:rPr/>
      </w:pPr>
      <w:r>
        <w:rPr/>
        <w:t xml:space="preserve">- актом освидетельствования Безеля Д.А. на состояние алкогольного опьянения  82 АО телефон, составленным 11 ноября 2018 года с участием  2 понятых и с производством видеозаписи, в котором отмечено, что у Безеля Д.А. имели место внешние признаки опьянения: запах алкоголя изо рта, нарушение речи, по состоянию на время 11 ноября 2018 года количество абсолютного этилового спирта в выдыхаемом им воздухе составило 1,001 мг/л, сделана запись об установлении состояния алкогольного опьянения, имеется отметка Безеля Д.А.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Безелем Д.А., произведенного 11 ноября 2018 года в время, тест № 00123, с результатом 1,001 мг/л, с подписью Безеля Д.А.; </w:t>
      </w:r>
    </w:p>
    <w:p>
      <w:pPr>
        <w:pStyle w:val="Normal"/>
        <w:bidi w:val="0"/>
        <w:rPr/>
      </w:pPr>
      <w:r>
        <w:rPr/>
        <w:t>- объяснением Безеля Д.А. от 11 ноября 2018 года, в котором он признаёт факт совершения вменяемого правонарушения;</w:t>
      </w:r>
    </w:p>
    <w:p>
      <w:pPr>
        <w:pStyle w:val="Normal"/>
        <w:bidi w:val="0"/>
        <w:rPr/>
      </w:pPr>
      <w:r>
        <w:rPr/>
        <w:t>- сведениями из базы данных ОГИБДД о привлечении Безеля Д.А. к административной ответственности по гл. 12 КоАП РФ;</w:t>
      </w:r>
    </w:p>
    <w:p>
      <w:pPr>
        <w:pStyle w:val="Normal"/>
        <w:bidi w:val="0"/>
        <w:rPr/>
      </w:pPr>
      <w:r>
        <w:rPr/>
        <w:t>- исследованной в судебном заседании видеозаписью, представленной на 1 оптическом диске, на которой зафиксированы обстоятельства освидетельствования Безеля Д.А. на состояние алкогольного опьянения с участием 2 понятых и его результат, а также согласие Безеля Д.А. с результатом.</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освидетельствования Безеля Д.А. установлено наличие абсолютного этилового спирта в концентрации, превышающей возможную суммарную погрешность измерений, а именно 1,001 миллиграмма на один литр выдыхаемого воздуха, тем самым установлено состояние опьянения. </w:t>
      </w:r>
    </w:p>
    <w:p>
      <w:pPr>
        <w:pStyle w:val="Normal"/>
        <w:bidi w:val="0"/>
        <w:rPr/>
      </w:pPr>
      <w:r>
        <w:rPr/>
        <w:t xml:space="preserve">Факт управления автомобилем не отрицался Безелем Д.А. при составлении административного материала. Безель Д.А.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Следовательно, 11 ноября 2018 года Безель Д.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отсутствие отягчающих и смягчающих ответственность Безеля Д.А. обстоятельств, характер совершенного им административного правонарушения, а также известные суду сведения о личности виновного лица.</w:t>
      </w:r>
    </w:p>
    <w:p>
      <w:pPr>
        <w:pStyle w:val="Normal"/>
        <w:bidi w:val="0"/>
        <w:rPr/>
      </w:pPr>
      <w:r>
        <w:rPr/>
        <w:t>На основании изложенного и руководствуясь ст.ст. 3.5, 3.8., 4.1,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Безеля Дмитрия Александ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tab/>
        <w:tab/>
      </w:r>
    </w:p>
    <w:p>
      <w:pPr>
        <w:pStyle w:val="Normal"/>
        <w:bidi w:val="0"/>
        <w:rPr/>
      </w:pPr>
      <w:r>
        <w:rPr/>
        <w:t>Срок лишения Безеля Д.А.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Безелю Д.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Безелю Д.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