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дело № 5-87-436/2018</w:t>
      </w:r>
    </w:p>
    <w:p>
      <w:pPr>
        <w:pStyle w:val="Normal"/>
        <w:rPr/>
      </w:pPr>
      <w:r>
        <w:rPr/>
        <w:t>П О С Т А Н О В Л Е Н И Е</w:t>
      </w:r>
    </w:p>
    <w:p>
      <w:pPr>
        <w:pStyle w:val="Normal"/>
        <w:rPr/>
      </w:pPr>
      <w:r>
        <w:rPr/>
      </w:r>
    </w:p>
    <w:p>
      <w:pPr>
        <w:pStyle w:val="Normal"/>
        <w:rPr/>
      </w:pPr>
      <w:r>
        <w:rPr/>
        <w:t>адрес</w:t>
        <w:tab/>
        <w:tab/>
        <w:tab/>
        <w:t xml:space="preserve">      </w:t>
        <w:tab/>
        <w:t xml:space="preserve">                  26 декабря 2018 года</w:t>
      </w:r>
    </w:p>
    <w:p>
      <w:pPr>
        <w:pStyle w:val="Normal"/>
        <w:rPr/>
      </w:pPr>
      <w:r>
        <w:rPr/>
      </w:r>
    </w:p>
    <w:p>
      <w:pPr>
        <w:pStyle w:val="Normal"/>
        <w:rPr/>
      </w:pPr>
      <w:r>
        <w:rPr/>
        <w:t>Мировой судья судебного участка № 87 Феодосийского судебного района (городской округ Феодосия) адрес фио, рассмотрев в открытом судебном заседании с участием защитника фио, протокол об административном правонарушении юридического лица – Администрации адрес № 123/04.2-09 от 09 ноября 2018 года, составленный государственным инспектором отдела внутреннего карантина растений управления государственного карантинного фитосанитарного, семенного контроля (надзора), надзора за качеством зерна Службы по земельному и фитосанитарному надзору адрес фио по ч. 1 ст. 19.5 КоАП РФ и иные материалы дела,</w:t>
      </w:r>
    </w:p>
    <w:p>
      <w:pPr>
        <w:pStyle w:val="Normal"/>
        <w:rPr/>
      </w:pPr>
      <w:r>
        <w:rPr/>
      </w:r>
    </w:p>
    <w:p>
      <w:pPr>
        <w:pStyle w:val="Normal"/>
        <w:rPr/>
      </w:pPr>
      <w:r>
        <w:rPr/>
        <w:t>УСТАНОВИЛ:</w:t>
      </w:r>
    </w:p>
    <w:p>
      <w:pPr>
        <w:pStyle w:val="Normal"/>
        <w:rPr/>
      </w:pPr>
      <w:r>
        <w:rPr/>
      </w:r>
    </w:p>
    <w:p>
      <w:pPr>
        <w:pStyle w:val="Normal"/>
        <w:rPr/>
      </w:pPr>
      <w:r>
        <w:rPr/>
        <w:tab/>
        <w:t>Юридическое лицо - Администрация адрес, ОГРН: 1149102105690, ИНН: телефон, КПП: телефон, дата государственной регистрации в качестве юридического лица: 03.12.2014 г., зарегистрированное по адресу (местонахождение): адрес, в протоколе и приложенных материалах не представлены сведения, что указанное юридическое лицо является подвергнутым административному наказанию за совершение однородных административных правонарушений (гл. 19 КоАП РФ), сведения об имущественном и финансовом положении юридического лица не представлены,</w:t>
      </w:r>
    </w:p>
    <w:p>
      <w:pPr>
        <w:pStyle w:val="Normal"/>
        <w:rPr/>
      </w:pPr>
      <w:r>
        <w:rPr/>
        <w:t>согласно составленного в отношении него протокола № 123/04.2-09 от 09 ноября 2018 года совершило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а именно в срок до 25 сентября 2018 года не выполнило законное предписание № 15/09-22/ФН от 30.07.2018 года, выданное Администрации адрес государственным инспектором Службы по земельному и фитосанитарному надзору адрес о проведении мероприятий по локализации и ликвидации очага карантинного объекта – амброзия полыннолистная по адрес в адрес, по адрес, адрес в адрес, по адрес в адрес и предоставлении документов, подтверждающих проведение указанных мероприятий.</w:t>
      </w:r>
    </w:p>
    <w:p>
      <w:pPr>
        <w:pStyle w:val="Normal"/>
        <w:rPr/>
      </w:pPr>
      <w:r>
        <w:rPr/>
        <w:t>В судебное заседание законный представитель юридического лица, в отношении которого ведется производство по делу об административном правонарушении – глава Администрации фио не явился, извещён надлежаще судебной повесткой, обеспечил участие защитника фио, действующей по доверенности № 02-58-13 от 30.01.2018 г.</w:t>
      </w:r>
    </w:p>
    <w:p>
      <w:pPr>
        <w:pStyle w:val="Normal"/>
        <w:rPr/>
      </w:pPr>
      <w:r>
        <w:rPr/>
        <w:t xml:space="preserve">Ходатайств об отложении разбирательства, отводах, в суд от законного представителя Администрации адрес не поступало. Оснований для признания необходимой явки законного представителя Администрации адрес, истребования дополнительных материалов по делу или назначения экспертизы, суд не усматривает. </w:t>
      </w:r>
    </w:p>
    <w:p>
      <w:pPr>
        <w:pStyle w:val="Normal"/>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законного представителя Администрации адрес с участием защитника.</w:t>
      </w:r>
    </w:p>
    <w:p>
      <w:pPr>
        <w:pStyle w:val="Normal"/>
        <w:rPr/>
      </w:pPr>
      <w:r>
        <w:rPr/>
        <w:t xml:space="preserve">В подтверждение события административного правонарушения и виновности в его совершении Администрации адрес, а также соблюдения установленного порядка привлечения к административной ответственности представлены следующие материалы: </w:t>
      </w:r>
    </w:p>
    <w:p>
      <w:pPr>
        <w:pStyle w:val="Normal"/>
        <w:rPr/>
      </w:pPr>
      <w:r>
        <w:rPr/>
        <w:t xml:space="preserve">- протокол об административном правонарушении Администрации адрес  № 123/04.2-09 от 09 ноября 2018 года с указанием места и времени совершения, события административного правонарушения, вменяемого юридическому лицу, а также его квалификации по ч. 1 ст. 19.5 КоАП РФ, с отметкой должностного лица об отказе законного представителя юридического лица подписать протокол и получить копию; </w:t>
      </w:r>
    </w:p>
    <w:p>
      <w:pPr>
        <w:pStyle w:val="Normal"/>
        <w:rPr/>
      </w:pPr>
      <w:r>
        <w:rPr/>
        <w:t>- кассовый чек, подтверждающий передачу 13.11.2018 г. почтового отправления в адрес Администрации адрес в отделение почтовой связи;</w:t>
      </w:r>
    </w:p>
    <w:p>
      <w:pPr>
        <w:pStyle w:val="Normal"/>
        <w:rPr/>
      </w:pPr>
      <w:r>
        <w:rPr/>
        <w:t xml:space="preserve">- предписание № 15/09-22/ФН от 30.07.2018 года, выданное в адрес Администрации адрес государственным инспектором Службы по земельному и фитосанитарному надзору адрес о проведении в срок до 25 сентября 2018 года мероприятий по локализации и ликвидации очага карантинного объекта – амброзия полыннолистная по адрес в адрес, по адрес, адрес в адрес, по адрес в адрес и предоставлении документов, подтверждающих проведение указанных мероприятий, с подписью законного представителя Администрации адрес за получение предписания 30.07.2018 г.; </w:t>
      </w:r>
    </w:p>
    <w:p>
      <w:pPr>
        <w:pStyle w:val="Normal"/>
        <w:rPr/>
      </w:pPr>
      <w:r>
        <w:rPr/>
        <w:t>- приказ № 1472/17 от 15.10.2018 г. о проведении внеплановой выездной проверки органа местного самоуправления - Администрации адрес с целью проверки ранее выданного предписания № 15/09-22/ФН от 30.07.2018 года;</w:t>
      </w:r>
    </w:p>
    <w:p>
      <w:pPr>
        <w:pStyle w:val="Normal"/>
        <w:rPr/>
      </w:pPr>
      <w:r>
        <w:rPr/>
        <w:t>- решение о согласовании проведения выездной внеплановой проверки от 16.10.2018 г.;</w:t>
      </w:r>
    </w:p>
    <w:p>
      <w:pPr>
        <w:pStyle w:val="Normal"/>
        <w:rPr/>
      </w:pPr>
      <w:r>
        <w:rPr/>
        <w:t>- письмо в адрес Администрации адрес № 415/09-16 от 16.10.2018 г. с извещением о проведении выездной внеплановой проверки;</w:t>
      </w:r>
    </w:p>
    <w:p>
      <w:pPr>
        <w:pStyle w:val="Normal"/>
        <w:rPr/>
      </w:pPr>
      <w:r>
        <w:rPr/>
        <w:t>- кассовый чек, подтверждающий передачу 19.10.2018 г. почтового отправления в адрес Администрации адрес в отделение почтовой связи;</w:t>
      </w:r>
    </w:p>
    <w:p>
      <w:pPr>
        <w:pStyle w:val="Normal"/>
        <w:rPr/>
      </w:pPr>
      <w:r>
        <w:rPr/>
        <w:t>- уведомление о вручении 22.10.2018 г. почтового отправления адресату - Администрации адрес;</w:t>
      </w:r>
    </w:p>
    <w:p>
      <w:pPr>
        <w:pStyle w:val="Normal"/>
        <w:rPr/>
      </w:pPr>
      <w:r>
        <w:rPr/>
        <w:t>- письмо Администрации адрес за подписью первого заместителя главы Администрации в адрес Службы по земельному и фитосанитарному надзору адрес от 30.10.2018 г. за № 2-11/21587/1 с сообщением о мерах, принятых для выполнения предписания № 15/09-22/ФН от 30.07.2018 года;</w:t>
      </w:r>
    </w:p>
    <w:p>
      <w:pPr>
        <w:pStyle w:val="Normal"/>
        <w:rPr/>
      </w:pPr>
      <w:r>
        <w:rPr/>
        <w:t>- письмо главы Насыпновской сельской администрации от 26.10.2018 г. № 681/01.10 о принятых мерах;</w:t>
      </w:r>
    </w:p>
    <w:p>
      <w:pPr>
        <w:pStyle w:val="Normal"/>
        <w:rPr/>
      </w:pPr>
      <w:r>
        <w:rPr/>
        <w:t>- наряд-задание от 30.09.2018 г.;</w:t>
      </w:r>
    </w:p>
    <w:p>
      <w:pPr>
        <w:pStyle w:val="Normal"/>
        <w:rPr/>
      </w:pPr>
      <w:r>
        <w:rPr/>
        <w:t>- актом выездной внеплановой проверки органом государственного контроля (надзора) органа местного самоуправления № 07/042-08 от 06.11.2018 года, проведённой в отношении Администрации адрес, в ходе которой установлено согласно представленных документов, что администрацией адрес локализация и ликвидация карантинного объекта, проведена позже срока, установленного в предписании № 15/09-22/ФН от 30.07.2018 года. 30.10.2018 г. специалистами Крымсельхознадзора в результате визуального обследования на территории адрес в адрес выявлены очаги растений, схожих по морфологическим признакам с карантинным объектом - амброзия полыннолистная. От очагов заражения отобраны образцы, упакованы в сейф пакеты № АВ телефон. Образцы направлены для исследования в наименование организации филиал в адрес. На отобранные образцы оформлены сведения об образце от 30.10.2018 №220/04.1 и протокол отбора образцов для проведения экспертизы или лабораторного анализа для выявления карантинных вредителей, болезней, сорняков от 30.10.2018 №№220/04.1. В соответствии с заключением карантинной экспертизы от 02.11.2018 №638/18 с-о Филиала наименование организации в адрес на территории городского адрес по адрес выявлен очаг карантинного объекта - амброзия полыннолистная. Таким образом, в ходе проверки установлены достаточные данные, указывающие на не проведение или не своевременное проведение мероприятий по ликвидации и локализации очагов амброзии полыннолистной на территории адрес по адрес, что является нарушением требований п.1, п.10 ч,1 статьей 32. Федерального закона 21.07.2014 №206- ФЗ «О карантине растений»;</w:t>
      </w:r>
    </w:p>
    <w:p>
      <w:pPr>
        <w:pStyle w:val="Normal"/>
        <w:rPr/>
      </w:pPr>
      <w:r>
        <w:rPr/>
        <w:t>- протокол № 220/04.1 от 30.11.2018 г. осмотра и экспертизы выделенных средних проб;</w:t>
      </w:r>
    </w:p>
    <w:p>
      <w:pPr>
        <w:pStyle w:val="Normal"/>
        <w:rPr/>
      </w:pPr>
      <w:r>
        <w:rPr/>
        <w:t>- сведения об образце ;</w:t>
      </w:r>
    </w:p>
    <w:p>
      <w:pPr>
        <w:pStyle w:val="Normal"/>
        <w:rPr/>
      </w:pPr>
      <w:r>
        <w:rPr/>
        <w:t>- акт № 57 от 30.10.2018 г. государственного карантинного фитосанитарного контроля (надзора) с приложением № 2;</w:t>
      </w:r>
    </w:p>
    <w:p>
      <w:pPr>
        <w:pStyle w:val="Normal"/>
        <w:rPr/>
      </w:pPr>
      <w:r>
        <w:rPr/>
        <w:t>- заключение карантинной экспертизы № 638/18 с-о от 02.11.2018 г.;</w:t>
      </w:r>
    </w:p>
    <w:p>
      <w:pPr>
        <w:pStyle w:val="Normal"/>
        <w:rPr/>
      </w:pPr>
      <w:r>
        <w:rPr/>
        <w:t>- фототаблица к акту проверки на 2 л.</w:t>
      </w:r>
    </w:p>
    <w:p>
      <w:pPr>
        <w:pStyle w:val="Normal"/>
        <w:rPr/>
      </w:pPr>
      <w:r>
        <w:rPr/>
        <w:t>Защитник Администрации адресфио С.Н. в судебном заседании вину юридического лица в совершении административного правонарушения не признала и пояснила, что во исполнении предписания № 15/09-22/ФН от 30.07.2018 года Администрацией адрес были приняты исчерпывающие меры: выделены денежные средства сельским и поселковым администрациям адрес, которые заключили муниципальные контракты по покосу растений, организован покос хозспособом. Просила освободить Администрацию адрес от административной ответственности в связи с малозначительностью административного правонарушения, так как в ходе всей проверки выявлено только единичное подкарантинное растение.</w:t>
      </w:r>
    </w:p>
    <w:p>
      <w:pPr>
        <w:pStyle w:val="Normal"/>
        <w:rPr/>
      </w:pPr>
      <w:r>
        <w:rPr/>
        <w:t>Согласно ст. 2 Федерального закона от 21.07.2014 N 206-ФЗ «О карантине растений» (далее Закон № 206-ФЗ) ликвидация популяции карантинного объекта – это принятие карантинных фитосанитарных мер для уничтожения популяции карантинного объекта; локализация очага карантинного объекта – это принятие карантинных фитосанитарных мер на территории, где выявлен карантинный объект, и вокруг этой территории для предотвращения распространения такого объекта.</w:t>
      </w:r>
    </w:p>
    <w:p>
      <w:pPr>
        <w:pStyle w:val="Normal"/>
        <w:rPr/>
      </w:pPr>
      <w:r>
        <w:rPr/>
        <w:t>В соответствии с п.1. п.10.ч.1 статьи 32 Закона № 206-ФЗ граждане, юридические лица, которые имеют в собственности, во владении, в пользовании в аренде подкарантинные объекты обязаны выполнять карантинные фитосанитарные требования; выполнять другие обязанности в соответствии с законодательством Российской Федерации в области карантина растений, правилами и нормами обеспечения карантина растений.</w:t>
      </w:r>
    </w:p>
    <w:p>
      <w:pPr>
        <w:pStyle w:val="Normal"/>
        <w:rPr/>
      </w:pPr>
      <w:r>
        <w:rPr/>
        <w:t>Частью 1 ст. 19.5 КоАП РФ установлено, что административным правонарушением явля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Статьей 26.1 КоАП РФ предусмотрено, что по делу об административном правонарушении подлежат выяснению наличие события административного правонарушения и виновность лица в совершении административного правонарушения.</w:t>
      </w:r>
    </w:p>
    <w:p>
      <w:pPr>
        <w:pStyle w:val="Normal"/>
        <w:rPr/>
      </w:pPr>
      <w:r>
        <w:rPr/>
        <w:tab/>
        <w:t>В соответствии с положениями ст. 1.4., ч.ч. 1 и 2 ст. 2.1 КоАП РФ лица, совершившие административные правонарушения, равны перед законом.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 xml:space="preserve">При установленных в судебном заседании обстоятельствах суд приходит к выводу, что юридическим лицом – Администрацией адрес совершено бездействие, выраженное в невыполнении законного предписания должностного лица, осуществляющего государственный надзор, об устранении нарушений законодательства, за что КоАП РФ предусмотрена административная ответственность, т.е. противоправное бездействие, при этом у юридического лица имелась возможность для соблюдения правил и норм, но данным лицом не были приняты все зависящие от него меры по их соблюдению. </w:t>
      </w:r>
    </w:p>
    <w:p>
      <w:pPr>
        <w:pStyle w:val="Normal"/>
        <w:rPr/>
      </w:pPr>
      <w:r>
        <w:rPr/>
        <w:tab/>
        <w:t xml:space="preserve">Давая юридическую оценку бездействия Администрации адрес, судья считает, что указанным юридическим лицом совершено административное правонарушение, предусмотренное ст.19.5. ч.1 Кодекса РФ об административных правонарушениях, т.е. невыполнение в установленный срок законного предписания должностного лица, осуществляющего государственный надзор, об устранении нарушений законодательства. </w:t>
      </w:r>
    </w:p>
    <w:p>
      <w:pPr>
        <w:pStyle w:val="Normal"/>
        <w:rPr/>
      </w:pPr>
      <w:r>
        <w:rPr/>
        <w:tab/>
        <w:t>Довод защитника о малозначительности допущенного нарушения не может быть принят судом, поскольку предусмотренный ч.1 ст. 19.5 КоАП РФ состав административного правонарушения является формальным, т.е. не предусматривает наступление каких-либо объективных вредных последствий, а установление административной ответственности за это противоправное деяние имеет целью охрану общественных отношений в области порядка управления.</w:t>
      </w:r>
    </w:p>
    <w:p>
      <w:pPr>
        <w:pStyle w:val="Normal"/>
        <w:rPr/>
      </w:pPr>
      <w:r>
        <w:rPr/>
        <w:tab/>
        <w:t>При назначении наказания Администрации адрес суд учитывает характер совершенного им административного правонарушения, отсутствие обстоятельств, предусмотренных ст.ст. 4.2 и  4.3. КоАП РФ в качестве отягчающих или смягчающих административную ответственность.</w:t>
        <w:tab/>
      </w:r>
    </w:p>
    <w:p>
      <w:pPr>
        <w:pStyle w:val="Normal"/>
        <w:rPr/>
      </w:pPr>
      <w:r>
        <w:rPr/>
        <w:tab/>
        <w:t>На основании изложенного и руководствуясь ст.ст. 3.5, 19.5 ч. 1, 29.9, 29.10 Кодекса РФ об административных правонарушениях,</w:t>
      </w:r>
    </w:p>
    <w:p>
      <w:pPr>
        <w:pStyle w:val="Normal"/>
        <w:rPr/>
      </w:pPr>
      <w:r>
        <w:rPr/>
      </w:r>
    </w:p>
    <w:p>
      <w:pPr>
        <w:pStyle w:val="Normal"/>
        <w:rPr/>
      </w:pPr>
      <w:r>
        <w:rPr/>
        <w:t>П О С Т А Н О В И Л  :</w:t>
      </w:r>
    </w:p>
    <w:p>
      <w:pPr>
        <w:pStyle w:val="Normal"/>
        <w:rPr/>
      </w:pPr>
      <w:r>
        <w:rPr/>
        <w:tab/>
        <w:t>Юридическое лицо Администрацию адрес ОГРН: 1149102105690, ИНН: телефон, КПП: телефон, дата государственной регистрации в качестве юридического лица: 03.12.2014 г.,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Копию настоящего решения направить законному представителю юридического лица, в отношении которого ведётся производство по делу, а также должностному лицу, составившему протокол.</w:t>
      </w:r>
    </w:p>
    <w:p>
      <w:pPr>
        <w:pStyle w:val="Normal"/>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rPr/>
      </w:pPr>
      <w:r>
        <w:rPr/>
      </w:r>
    </w:p>
    <w:p>
      <w:pPr>
        <w:pStyle w:val="Normal"/>
        <w:rPr/>
      </w:pPr>
      <w:r>
        <w:rPr/>
        <w:t>Мировой судья</w:t>
        <w:tab/>
        <w:tab/>
        <w:tab/>
        <w:tab/>
        <w:tab/>
        <w:tab/>
        <w:t>подпись</w:t>
      </w:r>
    </w:p>
    <w:p>
      <w:pPr>
        <w:pStyle w:val="Normal"/>
        <w:rPr/>
      </w:pPr>
      <w:r>
        <w:rPr/>
        <w:tab/>
        <w:tab/>
        <w:tab/>
        <w:tab/>
      </w:r>
    </w:p>
    <w:p>
      <w:pPr>
        <w:pStyle w:val="Normal"/>
        <w:rPr/>
      </w:pPr>
      <w:r>
        <w:rPr/>
        <w:t>Копия верна</w:t>
      </w:r>
    </w:p>
    <w:p>
      <w:pPr>
        <w:pStyle w:val="Normal"/>
        <w:rPr/>
      </w:pPr>
      <w:r>
        <w:rPr/>
        <w:t>Мировой судья</w:t>
        <w:tab/>
        <w:tab/>
        <w:tab/>
        <w:tab/>
        <w:tab/>
        <w:tab/>
        <w:tab/>
        <w:tab/>
        <w:t>Е.В. Аверкин</w:t>
      </w:r>
    </w:p>
    <w:p>
      <w:pPr>
        <w:pStyle w:val="Normal"/>
        <w:rPr/>
      </w:pPr>
      <w:r>
        <w:rPr/>
      </w:r>
    </w:p>
    <w:p>
      <w:pPr>
        <w:pStyle w:val="Normal"/>
        <w:rPr/>
      </w:pPr>
      <w:r>
        <w:rPr/>
        <w:t>Разъяснить законному представителю Администрации адрес,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rPr/>
      </w:pPr>
      <w:r>
        <w:rPr/>
      </w:r>
    </w:p>
    <w:p>
      <w:pPr>
        <w:pStyle w:val="Normal"/>
        <w:rPr/>
      </w:pPr>
      <w:r>
        <w:rPr/>
        <w:t>Реквизиты для уплата штрафа (сведения о взыскателе при обращении постановления к принудительному исполнению): Служба по земельному и фитосанитарному надзору адрес, ИНН телефон, КПП телефон, получатель: УФК по адрес (Крымсельхознадзор, л/с 04752203430), банк получателя: Отделение адрес, р/счет 40101810335100010001, БИК телефон, ОКПО телефон, ОГРН 1149102055101, КБК телефон телефон</w:t>
      </w:r>
    </w:p>
    <w:p>
      <w:pPr>
        <w:pStyle w:val="Normal"/>
        <w:rPr/>
      </w:pPr>
      <w:r>
        <w:rPr/>
        <w:t>ОКТМО по месту нахождения суда</w:t>
      </w:r>
    </w:p>
    <w:p>
      <w:pPr>
        <w:pStyle w:val="Normal"/>
        <w:rPr/>
      </w:pPr>
      <w:r>
        <w:rPr/>
        <w:t xml:space="preserve">назначение платежа: административный штраф по постановлению от 26.12.2018 г. № 5-87-436/2018.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