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36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8 октября 2022 года</w:t>
        <w:tab/>
        <w:tab/>
        <w:tab/>
        <w:tab/>
        <w:t xml:space="preserve">   </w:t>
        <w:tab/>
        <w:t xml:space="preserve">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хоманова Сергея Викторовича, паспортные данные, 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хоманов С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Лихоманов С.В., находясь по месту своего жительства по адресу: адрес, будучи подвергнутым постановлением руководителя УФНС по адрес фио № 264/9200220490023340 от дата административному наказанию по ч.4 ст. 14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Лихоманов С.В.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Лихоманова С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ихоманова С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руководителя УФНС по адрес фио № 264/9200220490023340 от дата Лихоманов С.В. признан виновным в совершении административного правонарушения, предусмотренного ч. 4 ст. 14.25 КоАП РФ и подвергнут наказанию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>Копия постановления была направлена Лихоманову С.В. по почте по адресу: адрес.</w:t>
      </w:r>
    </w:p>
    <w:p>
      <w:pPr>
        <w:pStyle w:val="Normal"/>
        <w:jc w:val="both"/>
        <w:rPr/>
      </w:pPr>
      <w:r>
        <w:rPr/>
        <w:t>Согласно правовой позиции, сформулированной в абзаце третьем пункта 29.1 Постановления Пленума Верховного Суда Российской Федерации от дата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jc w:val="both"/>
        <w:rPr/>
      </w:pPr>
      <w:r>
        <w:rPr/>
        <w:t>Согласно отчёту об отслеживании почтового отправления письмо с копией постановления возвращено УФНС по адрес дата с отметкой «Истёк срок хранения».</w:t>
      </w:r>
    </w:p>
    <w:p>
      <w:pPr>
        <w:pStyle w:val="Normal"/>
        <w:jc w:val="both"/>
        <w:rPr/>
      </w:pPr>
      <w:r>
        <w:rPr/>
        <w:t>При таких обстоятельствах 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Лихомановым С.В. в период с дата по дата включительно.</w:t>
      </w:r>
    </w:p>
    <w:p>
      <w:pPr>
        <w:pStyle w:val="Normal"/>
        <w:jc w:val="both"/>
        <w:rPr/>
      </w:pPr>
      <w:r>
        <w:rPr/>
        <w:t>Однако данную обязанность Лихоманов С.В. в указанный срок (до дат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является дата</w:t>
      </w:r>
    </w:p>
    <w:p>
      <w:pPr>
        <w:pStyle w:val="Normal"/>
        <w:jc w:val="both"/>
        <w:rPr/>
      </w:pPr>
      <w:r>
        <w:rPr/>
        <w:t>Вина Лихоманова С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64/1/92002222100160 от дата (л.д. 2-3), копией описи передачи документов (л.д. 4), копией списка почтовых отправлений (л.д. 5-7), копией постановления от дата (л.д. 8-9), копией описи (л.д. 10-11), копиями списка почтовых отправлений (л.д. 12-14), отчётом об отслеживании почтового отправления (л.д. 15-16), копией уведомления (л.д. 17), копией описи передачи документов (л.д. 18), копией списка почтовых отправлений (л.д. 19-20), отчетом об отслеживании почтового отравления (л.д. 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ихоманова С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Лихоманова С.В.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ихоманову С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Лихоманова Сергея Викто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875004362220135.</w:t>
      </w:r>
    </w:p>
    <w:p>
      <w:pPr>
        <w:pStyle w:val="Normal"/>
        <w:jc w:val="both"/>
        <w:rPr/>
      </w:pPr>
      <w:r>
        <w:rPr/>
        <w:t>Разъяснить Лихоманову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</w:t>
        <w:tab/>
        <w:tab/>
        <w:t xml:space="preserve"> С.К. 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