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43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29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адрес) Республики Крым Аверкин Е.В., рассмотрев в открытом судебном заседании протокол об административном правонарушении № 437/19/05/098 от 19 декабря 2017 года, составленный государственным инспектором Крымского отдела государственного контроля, надзора и охраны водных биологических ресурсов Азово-черноморского территориального управления (АЧТУ) Росрыболовства фио в отношении Жолудева Андрея Михайл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Жолудев Андрей Михайлович, паспортные данные г. Феодосия РК, зарегистрированный и проживающий по адресу: РК, адрес, гражданин РФ, не имеющий постоянного места работы, инвалид 3 группы, женатый, имеющего 3 малолетних детей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</w:t>
      </w:r>
    </w:p>
    <w:p>
      <w:pPr>
        <w:pStyle w:val="Normal"/>
        <w:bidi w:val="0"/>
        <w:rPr/>
      </w:pPr>
      <w:r>
        <w:rPr/>
        <w:t>в период с 26 августа 2017 года до 26 октября 2017 года, т.е. 60-суточный срок с момента вступления в законную силу постановления главного государственного инспектора Керченской инспекции Крымского отдела государственного контроля, надзора и охраны водных биологических ресурсов от 11.08.2017 г. № 273/19/05/098148 о наложении административного штрафа в размере 3000 рублей за совершение административного правонарушения, предусмотренного ч.1 ст. 8.42 КоАП РФ, находясь по месту своего жительства: РК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Жолудеву А.М. разъяснены права, вину он признал частично и показал, что постановление о наложении штрафа он по почте не получал, хотя знал, что его должны вынести и ждал по почте, но его не приносили. Объяснить почему по сведениям почты России письмо значится полученным не может и доказательств обратного не имеет, так как на почте уверяют, что уведомление было но потерялось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Жолудева А.М. в его совершении подтверждается: вступившим в законную силу 26.08.2017 г. постановлением главного государственного инспектора Керченской инспекции Крымского отдела государственного контроля, надзора и охраны водных биологических ресурсов от 11.08.2017 г. № 273/19/05/098148 о наложении на Жолудева А.М. административного штрафа в размере 3000 рублей за совершение административного правонарушения, предусмотренного ч.1 ст. 8.42 КоАП РФ; кассовым чеком о сдаче почтовой корреспонденции в отделение связи от АЧТУ в адрес Жолудева 11.08.2017 г.; распечаткой с сайта Почты России с результатами отслеживания идентификатора отправления от АЧТУ Жолудеву с указанием о вручении адресату 15.08.2017 г. в с. Насыпное; справкой АЧТУ о непоступлении средств в счёт штрафа от Жолудева; извещение о составлении протокола об административном правонарушении по ч.1 ст. 20.25 КоАП РФ; кассовым чеком о сдаче почтовой корреспонденции в отделение связи от АЧТУ в адрес Жолудева 11.08.2017 г. 03.11.2017 г.</w:t>
      </w:r>
    </w:p>
    <w:p>
      <w:pPr>
        <w:pStyle w:val="Normal"/>
        <w:bidi w:val="0"/>
        <w:rPr/>
      </w:pPr>
      <w:r>
        <w:rPr/>
        <w:tab/>
        <w:t>Давая юридическую оценку действий Жолудева А.М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административную ответственность Жолудева А.М. обстоятельств, а также раскаяние виновного лица. В связи с неуплатой ранее наложенного штрафа, отсутствием постоянной работы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Жолудева Андрея Михайл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Жолудеву А.М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