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both"/>
        <w:rPr/>
      </w:pPr>
      <w:r>
        <w:rPr/>
        <w:tab/>
        <w:tab/>
        <w:tab/>
        <w:tab/>
        <w:tab/>
        <w:tab/>
        <w:t xml:space="preserve">                                 дело № 5-87-437/2018</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w:t>
        <w:tab/>
        <w:t xml:space="preserve">           27 декабр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адрес  Аверкин Е.В., рассмотрев в открытом судебном заседании материалы дела об административном правонарушении Тарасова Дмитрия Андреевича, возбужденного протоколом инспектора  взвода ... СР ДПС ГИБДД по ОББПАСН МВД по адрес лейтенанта полиции фио ... от дата, составленным по ч.1 ст. 12.26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Гражданин ... Тарасов Дмитрий Андреевич, паспортные данные, не имеющий места жительства и регистрации на территории Республики марка автомобиля, зарегистрированный по адресу: адрес, фактически проживающий по адресу: адрес. ..., работающий в наименование организации бригадиром, имеющий малолетнего ребёнка,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jc w:val="both"/>
        <w:rPr/>
      </w:pPr>
      <w:r>
        <w:rPr/>
        <w:t>в время дата возле дома ... по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Тарасов Д.А. ранее управлял движущимся транспортным средством – личным автомобилем ... гос. рег. знак ... по адрес адрес, т.е. являлся водителем, при этом имел внешние признаки опьянения.</w:t>
      </w:r>
    </w:p>
    <w:p>
      <w:pPr>
        <w:pStyle w:val="Normal"/>
        <w:jc w:val="both"/>
        <w:rPr/>
      </w:pPr>
      <w:r>
        <w:rPr/>
        <w:t>Тарасов Д.А. в судебном заседании  не отрицал факт отказа от прохождения медицинского освидетельствования при указанных в протоколе обстоятельствах, а также факт управления ТС, пояснив, что ранее за 4 часа до управления ТС выпил 1 л. пива и поехал домой. Отказался от освидетельствования, так как не оспаривал что были остаточные явления опьянения. В содеянном раскаивается, просит рассрочить уплату штрафа.</w:t>
      </w:r>
    </w:p>
    <w:p>
      <w:pPr>
        <w:pStyle w:val="Normal"/>
        <w:jc w:val="both"/>
        <w:rPr/>
      </w:pPr>
      <w:r>
        <w:rPr/>
        <w:t xml:space="preserve">Как установлено ст. 26.2., 26.3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jc w:val="both"/>
        <w:rPr/>
      </w:pPr>
      <w:r>
        <w:rPr/>
        <w:tab/>
        <w:t xml:space="preserve">В подтверждение наличия события административного правонарушения, предусмотренного ч.1 ст. 12.26. КоАП РФ и виновности Тарасова Д.А. в его совершении представлены следующие доказательства: </w:t>
      </w:r>
    </w:p>
    <w:p>
      <w:pPr>
        <w:pStyle w:val="Normal"/>
        <w:jc w:val="both"/>
        <w:rPr/>
      </w:pPr>
      <w:r>
        <w:rPr/>
        <w:t xml:space="preserve">- протокол об административном правонарушении Тарасова Д.А. ... от дата с указанием места времени и события  вменяемого Тарасову Д.А.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с объяснением Тарасова Д.А. о согласии с протоколом и употреблении пива; </w:t>
      </w:r>
    </w:p>
    <w:p>
      <w:pPr>
        <w:pStyle w:val="Normal"/>
        <w:jc w:val="both"/>
        <w:rPr/>
      </w:pPr>
      <w:r>
        <w:rPr/>
        <w:t xml:space="preserve">- протокол ... телефон об отстранении Тарасова Д.А. от управления транспортным средством, составленным дата в отсутствие двух понятых с применением видеозаписи и с указанием в качестве основания для отстранения внешних признаков опьянения; </w:t>
      </w:r>
    </w:p>
    <w:p>
      <w:pPr>
        <w:pStyle w:val="Normal"/>
        <w:jc w:val="both"/>
        <w:rPr/>
      </w:pPr>
      <w:r>
        <w:rPr/>
        <w:t xml:space="preserve">- акт ... телефон освидетельствования Тарасова Д.А. на состояние алкогольного опьянения, составленный дата а в отсутствие двух понятых с применением видеозаписи, в котором отмечено, что у Тарасова Д.А. имели место внешние признаки алкогольного опьянения: нарушение речи, резкое изменение окраски кожных покровов лица, неустойчивость позы, также отмечено, что освидетельствование не проводилось, в графе, предназначенной для выражения согласия или несогласия с результатами освидетельствования имеется запись Тарасова Д.А.: "Отказываюсь. " и его подпись; </w:t>
      </w:r>
    </w:p>
    <w:p>
      <w:pPr>
        <w:pStyle w:val="Normal"/>
        <w:jc w:val="both"/>
        <w:rPr/>
      </w:pPr>
      <w:r>
        <w:rPr/>
        <w:t xml:space="preserve">- протокол ... телефон о направлении Тарасова Д.А. в время дата на медицинское освидетельствование, составленный в отсутствие двух понятых с применением видеозаписи, в котором сделана отметка о нарушении речи водителя, резком изменении окраски кожных покровов лица, запахе алкоголя,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Тарасова Д.А. об отказе пройти медицинское освидетельствование в соответствующей графе протокола и его подпись; </w:t>
      </w:r>
    </w:p>
    <w:p>
      <w:pPr>
        <w:pStyle w:val="Normal"/>
        <w:jc w:val="both"/>
        <w:rPr/>
      </w:pPr>
      <w:r>
        <w:rPr/>
        <w:t>- сведения об административных правонарушениях Тарасова Д.А., предусмотренных гл. 12 КоАП РФ;</w:t>
      </w:r>
    </w:p>
    <w:p>
      <w:pPr>
        <w:pStyle w:val="Normal"/>
        <w:jc w:val="both"/>
        <w:rPr/>
      </w:pPr>
      <w:r>
        <w:rPr/>
        <w:t xml:space="preserve">- оптический диск с файлом видеозаписи, подтверждающими обстоятельства проведения процессуальных действий дата в отношении Тарасова Д.А.. Указанный оптический диск и содержащиеся на нём видеозаписи исследованы в судебном заседании в присутствии Тарасова Д.А.. </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дата ...,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вая на основании совокупности собранных доказательств юридическую оценку действий Тарасова Д.А.,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Тарасову Д.А., который управлял ТС с признаками опьянения, требования о прохождении медицинского освидетельствования и факт отказа Тарасова Д.А. от прохождения медицинского освидетельствования бесспорно установлен в судебном заседании.</w:t>
      </w:r>
    </w:p>
    <w:p>
      <w:pPr>
        <w:pStyle w:val="Normal"/>
        <w:jc w:val="both"/>
        <w:rPr/>
      </w:pPr>
      <w:r>
        <w:rPr/>
        <w:t>Таким образом, Тарасовым Д.А.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суд учитывает отсутствие отягчающих административную ответственность Тарасова Д.А. обстоятельств, предусмотренных ч.1 ст. 4.2 КоАП РФ, в то же время суд полагает признать смягчающими обстоятельствами раскаяние виновного лица и согласно ч. 2 ст. 4.2 КоАП РФ наличие у него малолетнего ребёнка. </w:t>
      </w:r>
    </w:p>
    <w:p>
      <w:pPr>
        <w:pStyle w:val="Normal"/>
        <w:jc w:val="both"/>
        <w:rPr/>
      </w:pPr>
      <w:r>
        <w:rPr/>
        <w:tab/>
        <w:t>На основании изложенного и руководствуясь ст. ст. 3.5, 3.8., 4.1, 12.26. ч.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Гражданина адрес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Тарасова Д.А. специального права исчислять с момента вступления настоящего постановления в законную силу.</w:t>
      </w:r>
    </w:p>
    <w:p>
      <w:pPr>
        <w:pStyle w:val="Normal"/>
        <w:jc w:val="both"/>
        <w:rPr/>
      </w:pPr>
      <w:r>
        <w:rPr/>
        <w:t>Ходатайство Тарасова Д.А. о рассрочке административного штрафа удовлетворить, гражданину РБ Тарасову Дмитрию Андреевичу рассрочить уплату административного штрафа в размере сумма, наложенного настоящим постановлением на срок три месяца.</w:t>
      </w:r>
    </w:p>
    <w:p>
      <w:pPr>
        <w:pStyle w:val="Normal"/>
        <w:jc w:val="both"/>
        <w:rPr/>
      </w:pPr>
      <w:r>
        <w:rPr/>
        <w:t>Разъяснить Тарасову Д.А., что первая четверть штрафа (сумма) должна быть уплачена в 60-дневный срок с момента вступления постановления в законную силу, в последующем уплате подлежат ежемесячно по сумма до истечения каждого из последующих 3 (трёх) месяцев. Неуплата любого из платежей в установленном размере и в установленный срок влечёт обращение постановления к принудительному исполнению и ответственность по ч.1 ст. 20.25 КоАП РФ.</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jc w:val="both"/>
        <w:rPr/>
      </w:pPr>
      <w:r>
        <w:rPr/>
      </w:r>
    </w:p>
    <w:p>
      <w:pPr>
        <w:pStyle w:val="Normal"/>
        <w:jc w:val="both"/>
        <w:rPr/>
      </w:pPr>
      <w:r>
        <w:rPr/>
        <w:t>Мировой судья</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ъяснить Тарасову Д.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r>
    </w:p>
    <w:p>
      <w:pPr>
        <w:pStyle w:val="Normal"/>
        <w:jc w:val="both"/>
        <w:rPr/>
      </w:pPr>
      <w:r>
        <w:rPr/>
        <w:t>Реквизиты для уплаты административного штраф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