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437/2022</w:t>
      </w:r>
    </w:p>
    <w:p>
      <w:pPr>
        <w:pStyle w:val="Normal"/>
        <w:jc w:val="right"/>
        <w:rPr/>
      </w:pPr>
      <w:r>
        <w:rPr/>
        <w:t>УИД:91МS0087-телефон-телеф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 октября 2022 года </w:t>
        <w:tab/>
        <w:t xml:space="preserve">                                                 </w:t>
        <w:tab/>
        <w:t xml:space="preserve">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88 Феодосийского судебного района (городской округ Феодосия) Республики Крым Айбатулин С.К.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статьёй 17.8 Кодекса Российской Федерации об административных правонарушениях, в отношении Мазуренко Александра Александровича, паспортные данные, гражданина Российской Федерации, паспортные данные, выдан Отделом по вопросам миграции ОМВД России по г.Феодосии дата, код подразделения телефон, со слов работающего по частному найму, , проживающего по адресу: адрес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азуренко А.А. совершил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при следующих обстоятельствах:</w:t>
      </w:r>
    </w:p>
    <w:p>
      <w:pPr>
        <w:pStyle w:val="Normal"/>
        <w:jc w:val="both"/>
        <w:rPr/>
      </w:pPr>
      <w:r>
        <w:rPr/>
        <w:t>дата в период времени с 13.00-18.00 час. Мазуренко А.А. не явился в ОСП по г. фио России по Республике Крым по адресу: адрес, для проведения исполнительных действий в рамках исполнительного производства от дата № 29864/19/82023-ИП. Каких-либо уважительных причин о невозможности неявки не сообщил. Требование судебного пристава-исполнителя вручено должнику дата.</w:t>
      </w:r>
    </w:p>
    <w:p>
      <w:pPr>
        <w:pStyle w:val="Normal"/>
        <w:jc w:val="both"/>
        <w:rPr/>
      </w:pPr>
      <w:r>
        <w:rPr/>
        <w:t>В судебное заседание Мазуренко А.А. не явился, о месте и времени слушания дела извещён надлежащим образом. Конверт с судебной повесткой вернулся в суд с отметкой «Истёк срок хранения» от дата. Ходатайств об отложении слушания дела не поступало.</w:t>
      </w:r>
    </w:p>
    <w:p>
      <w:pPr>
        <w:pStyle w:val="Normal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jc w:val="both"/>
        <w:rPr/>
      </w:pPr>
      <w:r>
        <w:rPr/>
        <w:t>В связи с изложенным судья полагает возможным рассмотреть данное дело в отсутствие Мазуренко А.А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jc w:val="both"/>
        <w:rPr/>
      </w:pPr>
      <w:r>
        <w:rPr/>
        <w:t>Вина Мазуренко А.А. в совершении вменяемого правонарушения подтверждается материалами дела об административном правонарушении: протоколом об административном правонарушении № 365/22/82023-АП от дата (л.д.1); требованием о явке (л.д. 2); распиской (л.д. 3); копией постановления о взыскании исполнительного сбора (л.д. 4); копией постановления о возбуждении исполнительного производства от дата (л.д. 5); рапортом (л.д. 6); актом выявления административного правонарушения (л.д. 7); рапортом (л.д. 8); СМС-уведомлением о месте и времени составления протокола об административном правонарушении (л.д. 9); копией журнала посетителей (л.д. 12-14); сведениями о направлении копии протокола об административном правонарушении (л.д. 15).</w:t>
      </w:r>
    </w:p>
    <w:p>
      <w:pPr>
        <w:pStyle w:val="Normal"/>
        <w:jc w:val="both"/>
        <w:rPr/>
      </w:pPr>
      <w:r>
        <w:rPr/>
        <w:t>Суд, исследовав материалы дела, считает, что в действиях Мазуренко А.А. имеется состав административного правонарушения, предусмотренного ст. 17.8 КоАП РФ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jc w:val="both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Отягчающих либо смягчающих административную ответственность обстоятельств судом не установлено.</w:t>
      </w:r>
    </w:p>
    <w:p>
      <w:pPr>
        <w:pStyle w:val="Normal"/>
        <w:jc w:val="both"/>
        <w:rPr/>
      </w:pPr>
      <w:r>
        <w:rPr/>
        <w:t xml:space="preserve">С учетом личности виновного и тяжести содеянного, а также отсутствия отягчающих административную ответственность обстоятельств, суд считает целесообразным подвергнуть Мазуренко А.А. административному наказанию в виде штрафа в минимальном размере. </w:t>
      </w:r>
    </w:p>
    <w:p>
      <w:pPr>
        <w:pStyle w:val="Normal"/>
        <w:jc w:val="both"/>
        <w:rPr/>
      </w:pPr>
      <w:r>
        <w:rPr/>
        <w:t>На основании изложенного и руководствуясь ст. 29.10 КоАП РФ,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Мазуренко Александра Александровича признать виновным в совершении правонарушения, предусмотренного ст. 17.8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Республике Крым, Код Сводного реестра телефон, ОКТМО телефон, КБК 82811601173010008140, УИН 0410760300875004372217151.</w:t>
      </w:r>
    </w:p>
    <w:p>
      <w:pPr>
        <w:pStyle w:val="Normal"/>
        <w:jc w:val="both"/>
        <w:rPr/>
      </w:pPr>
      <w:r>
        <w:rPr/>
        <w:t>Разъяснить Мазуренко А.А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необходимо предоставить на судебный участок №87 Феодосийского судебного района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Айбатулин С.К. 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 xml:space="preserve">  </w:t>
        <w:tab/>
        <w:t xml:space="preserve">                               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