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437/2023</w:t>
      </w:r>
    </w:p>
    <w:p>
      <w:pPr>
        <w:pStyle w:val="Normal"/>
        <w:jc w:val="right"/>
        <w:rPr/>
      </w:pPr>
      <w:r>
        <w:rPr/>
        <w:t>УИД:91MS0087-01-2023-002009-79</w:t>
      </w:r>
    </w:p>
    <w:p>
      <w:pPr>
        <w:pStyle w:val="Normal"/>
        <w:rPr/>
      </w:pPr>
      <w:r>
        <w:rPr/>
      </w:r>
    </w:p>
    <w:p>
      <w:pPr>
        <w:pStyle w:val="Normal"/>
        <w:jc w:val="center"/>
        <w:rPr/>
      </w:pPr>
      <w:r>
        <w:rPr/>
        <w:t>ПОСТАНОВЛЕНИЕ</w:t>
      </w:r>
    </w:p>
    <w:p>
      <w:pPr>
        <w:pStyle w:val="Normal"/>
        <w:rPr/>
      </w:pPr>
      <w:r>
        <w:rPr/>
      </w:r>
    </w:p>
    <w:p>
      <w:pPr>
        <w:pStyle w:val="Normal"/>
        <w:rPr/>
      </w:pPr>
      <w:r>
        <w:rPr/>
        <w:t xml:space="preserve">10 августа 2023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Колобовникова С.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олобовникова Сергея Ивановича, паспортные данные Демский фио №4, адрес,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t>Колобовников С.И. не уплатил административный штраф согласно постановлению заместителя начальника полиции (по охране общественного порядка) ОМВД России по г.Феодосии от дата №2542,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В судебном заседании Колобовников С.И.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w:t>
      </w:r>
    </w:p>
    <w:p>
      <w:pPr>
        <w:pStyle w:val="Normal"/>
        <w:jc w:val="both"/>
        <w:rPr/>
      </w:pPr>
      <w:r>
        <w:rPr/>
        <w:t>Выслушав лицо, привлекаемое к административной ответственност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от дата №2542, вступившего в законную силу дата, Колобовников С.И. признан виновным в совершении административного правонарушения, предусмотренного ч.1 ст.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Материалы дела свидетельствуют, что административный штраф в размере сумма, согласно постановлению заместителя начальника полиции (по охране общественного порядка) ОМВД России по г.Феодосии от дата №2542, вступившего в законную силу дата, в срок, предусмотренный ч.1 ст. 32.2 Кодекса Российской Федерации об административных правонарушениях, Колобовниковым С.И.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Колобовниковым С.И.</w:t>
      </w:r>
    </w:p>
    <w:p>
      <w:pPr>
        <w:pStyle w:val="Normal"/>
        <w:jc w:val="both"/>
        <w:rPr/>
      </w:pPr>
      <w:r>
        <w:rPr/>
        <w:t>Вина Колобовникова С.И.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01 №100437 от дата, в котором Колобовников С.И. собственноручно указал, что с протоколом согласен, копией постановления заместителя начальника полиции (по охране общественного порядка) ОМВД России по г.Феодосии от дата №2542, рапортом полицейского ОВ ППСП ОМВД России по г.Феодосии от дата, пояснениями,  данными Колобовниковым С.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лобовникова С.И.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лобовникова С.И.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лобовникова С.И. при совершении им правонарушения,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Колобовникова С.И.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 xml:space="preserve">Признать Колобовникова Сергея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37232011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