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7-438/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Чипака Владимира Васильевича № 3755 от 12 ноября 2018 года, составленный Государственным налоговым инспектором ОКП №3 Межрайонной ИФНС России № 4 по адрес по ч. 1 ст. 15.6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ю (ООО) "Квант М" Чипак Владимир Васильевич, паспортные данные, Шаргородского, адрес, гражданин РФ, зарегистрированный и фактически проживающий: адрес, пенсионер,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 xml:space="preserve">согласно составленного в отношении него протокола № 3755 от 12 ноября 2018 года  в установленный законом срок в период до 22 января 2018 года (не позднее последнего дня месяца, следующего за соответствующим периодом),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сведения о среднесписочной численности за предшествующий календарный 2018 год  в установленный срок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2 января текущего года, а в случае создания (реорганизации) организации - не позднее 22-го числа месяца, следующего за месяцем, в котором организация была создана (реорганизована), что предусмотрено абз. 3 п. 3 статьи 80 Налогового кодекса Российской Федерации, т.е. совершил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ст. 15.6 КоАП РФ (т.е. не связанных с учётом организаций и физических лиц). </w:t>
      </w:r>
    </w:p>
    <w:p>
      <w:pPr>
        <w:pStyle w:val="Normal"/>
        <w:rPr/>
      </w:pPr>
      <w:r>
        <w:rPr/>
        <w:t xml:space="preserve">Чипак В.В. в судебное заседание не явился, извещен надлежаще телефонограммой. Ходатайств об отложении разбирательства, отводах, в суд от Чипак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Чипака В.В.,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ипака В.В.</w:t>
      </w:r>
    </w:p>
    <w:p>
      <w:pPr>
        <w:pStyle w:val="Normal"/>
        <w:rPr/>
      </w:pPr>
      <w:r>
        <w:rPr/>
        <w:t>В подтверждение события административного правонарушения и виновности в его совершении директора наименование организации Чипака В.В. представлены следующие материалы: протокол об административном правонарушении директора наименование организации Чипака В.В.. № 3755 от 12.11.2018 года по ст. 15.6. КоАП РФ; выпиской из ЕГРЮЛ в отношении наименование организации с указанием руководителя – директора Чипака В.В.; квитанцией о приеме налоговой декларации (расчёта) в электронном виде от 19.03.2018 года; подтверждением даты отправки от 19.03.2018 года; приглашение на составление протокола № 2.12-51/23526 от 2.10.2018 года; сопроводительное письмо о направлении копии протокола об административном правонарушении № 2.12-46/27456 от 15.11.2018 г; сведения из единого реестра субъектов малого и среднего предпринимательства.</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ООО" Квант М" относится субъектам малого и среднего предпринимательства, категория субъекта – микропредприятие. Сведения о том, что должностное лицо - директор наименование организации Чипак В.В.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rPr/>
      </w:pPr>
      <w:r>
        <w:rPr/>
        <w:t xml:space="preserve">      </w:t>
      </w:r>
      <w:r>
        <w:rPr/>
        <w:t>При таких обстоятельствах суд считает необходимым заменить должностному лицу - руководителю наименование организации Чипак В.В. наказание в виде административного штрафа на предупреждение.</w:t>
        <w:tab/>
      </w:r>
    </w:p>
    <w:p>
      <w:pPr>
        <w:pStyle w:val="Normal"/>
        <w:rPr/>
      </w:pPr>
      <w:r>
        <w:rPr/>
        <w:tab/>
        <w:t>На основании изложенного и руководствуясь ст.ст.3.4, 3.5., 4.1, 4.1.1.,15.6 ч.1, п.3 ст. 80,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Чипака В.В.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На основании ст. 4.1.1. КоАП РФ назначенное директора наименование организации Чипака В.В. наказание в виде административного штрафа заменить на предупреждение, которое вынести настоящим постановлением.</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87 Феодосийского судебного района РК.</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