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38/2023</w:t>
      </w:r>
    </w:p>
    <w:p>
      <w:pPr>
        <w:pStyle w:val="Normal"/>
        <w:jc w:val="right"/>
        <w:rPr/>
      </w:pPr>
      <w:r>
        <w:rPr/>
        <w:t>УИД:91MS0087-01-2023-002012-70</w:t>
      </w:r>
    </w:p>
    <w:p>
      <w:pPr>
        <w:pStyle w:val="Normal"/>
        <w:rPr/>
      </w:pPr>
      <w:r>
        <w:rPr/>
      </w:r>
    </w:p>
    <w:p>
      <w:pPr>
        <w:pStyle w:val="Normal"/>
        <w:jc w:val="center"/>
        <w:rPr/>
      </w:pPr>
      <w:r>
        <w:rPr/>
        <w:t>ПОСТАНОВЛЕНИЕ</w:t>
      </w:r>
    </w:p>
    <w:p>
      <w:pPr>
        <w:pStyle w:val="Normal"/>
        <w:rPr/>
      </w:pPr>
      <w:r>
        <w:rPr/>
      </w:r>
    </w:p>
    <w:p>
      <w:pPr>
        <w:pStyle w:val="Normal"/>
        <w:rPr/>
      </w:pPr>
      <w:r>
        <w:rPr/>
        <w:t xml:space="preserve">11 августа 2023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Велиева Т.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Велиева Тахира Календа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елиев Т.К. не уплатил административный штраф согласно постановлению мирового судьи судебного участка №78 Симферопольского судебного района (Симферопольский муниципальный район) Республики Крым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Велиев Т.К.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мирового судьи судебного участка №78 Симферопольского судебного района (Симферопольский муниципальный район) Республики Крым от дата, вступившего в законную силу дата, Велиев Т.К. признан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 xml:space="preserve">Доказательств добровольного исполнения постановления мирового судьи судебного участка №78 Симферопольского судебного района (Симферопольский муниципальный район) Республики Крым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Велиевым Т.К.   </w:t>
      </w:r>
    </w:p>
    <w:p>
      <w:pPr>
        <w:pStyle w:val="Normal"/>
        <w:jc w:val="both"/>
        <w:rPr/>
      </w:pPr>
      <w:r>
        <w:rPr/>
        <w:t>Вина Велиева Т.К.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66/23/82023-АП от дата, копией постановления мирового судьи судебного участка №78 Симферопольского судебного района (Симферопольский муниципальный район) Республики Крым от дата, письменными пояснениями Велиева Т.К. от дата, постановлением о возбуждении исполнительного производства от дата, пояснениями,  данными Велиевым Т.К.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елиева Т.К.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елиева Т.К.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елиева Т.К.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Велиева Т.К.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Велиев Т.К. официально не трудоустроен.</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Велиеву Т.К.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елиева Тахира Календа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