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43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Войтко Лилианы Вячеславовны № 1887 от 21 декабря 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Экма Принт" Войтко Лилиана Вячеслав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887 от 21.12.2017 года  в установленный законом срок до 28.03.2017 года (не позднее 28 марта года, следующего за истекшим налоговым периодом),  являясь должностным лицом ООО "Экма Принт" и находясь по адресу местонахождения этого юридического лица: адрес, не предоставила в МИФНС № 4 по РК налоговую декларацию (налоговые расчёты) по налогу на прибыль организаций за 2016 год, т.е. 29 марта 2016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Экма Принт" Войтко Л.В. представлены следующие материалы: протокол об административном правонарушении генерального директора ООО "Экма Принт" Войтко Л.В. № 1887 от 21.12.2017 года по ст. 15.5. КоАП РФ; выпиской из ЕГРЮЛ в отношении ООО "Экма Принт"; квитанцией о приеме налоговой декларации (расчёта) в электронном виде от ООО "Экма Принт" 31.03.2016 года; подтверждением даты отправки файла от ООО "Экма Принт" в МИФНС № 4 через ООО "Тензор"  31.03.2017 года; уведомление о вызове в налоговый орган № 13954 от 05.12.2017 г.; список внутренних почтовых отправлений от 07.12.2017 г.; копия письма от 22.12.2017 г. о направлении в адрес Войтко Л.В. копии протокола об административном правонарушении.</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4 статьи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Экма Принт" Войтко Л.В.,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Экма Принт" Войтко Л.В.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Экма Принт" Войтко Лилиану Вячеславо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