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440/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Степанова Владимира Николаевича № 3781 от 15.11.2018 года, составленный Государственным налоговым инспектором ОКП №1 Межрайонной ИФНС России № 4 по адрес по ч. 1 ст. 15.6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Должностное лицо – генеральный директор наименование организации (далее наименование организации), паспортные данные, гражданин РФ, зарегистрированный и фактически проживающий: адрес, согласно представленных сведений является подвергнутым административному наказанию за совершение однородного административного правонарушений (гл. 15 КоАП РФ) постановление о наложении административного штрафа от 24.04.2018 года №5-89-195/2018, ст.15.5. КоАП РФ.,</w:t>
      </w:r>
    </w:p>
    <w:p>
      <w:pPr>
        <w:pStyle w:val="Normal"/>
        <w:rPr/>
      </w:pPr>
      <w:r>
        <w:rPr/>
        <w:t>в установленный законом срок  до 30 июля 2018 года (не позднее 28 календарных дней со дня окончания соответствующего отчётного периода), являясь должностным лицом наименование организации и находясь по адресу местонахождения этого юридического лица: адрес, не предоставлял в МИФНС № 4 по РК декларацию (налоговый расчет) по налогу на прибыль организации за полугодие 2018 года, что предусмотрено п. 3 ст. 289 НК РФ, т.е. 30 июля 2018 года совершил нарушение установленных законодательством о налогах и сборах сроков представления налоговой декларации (налоговый расчет) по налогу на прибыль организации за полугодие 2018 года.</w:t>
      </w:r>
    </w:p>
    <w:p>
      <w:pPr>
        <w:pStyle w:val="Normal"/>
        <w:rPr/>
      </w:pPr>
      <w:r>
        <w:rPr/>
        <w:t xml:space="preserve">Степанов В.Н. в судебное заседание не явился, извещен надлежаще, поскольку судом принимались исчерпывающие меры по его извещению и на адрес его места жительств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w:t>
      </w:r>
    </w:p>
    <w:p>
      <w:pPr>
        <w:pStyle w:val="Normal"/>
        <w:rPr/>
      </w:pPr>
      <w:r>
        <w:rPr/>
        <w:t xml:space="preserve"> </w:t>
      </w:r>
      <w:r>
        <w:rPr/>
        <w:t xml:space="preserve">Ходатайств об отложении разбирательства, отводах, в суд от Степанова В.Н.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Степанова В.Н.,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Степанова В.Н.</w:t>
      </w:r>
    </w:p>
    <w:p>
      <w:pPr>
        <w:pStyle w:val="Normal"/>
        <w:rPr/>
      </w:pPr>
      <w:r>
        <w:rPr/>
        <w:tab/>
        <w:t>В подтверждение события административного правонарушения и виновности в его совершении генерального директора наименование организации Степанова В.Н., соблюдения установленного КоАП РФ порядка привлечения его к ответственности, представлены следующие материалы: уведомление о вызове Степанова В.Н. в налоговый орган для составления протокола об административном правонарушении; список внутренних почтовых отправлений с указанием почтового идентификатора отправления в адрес Степанова В.Н.; сведениями с сайта наименование организации о движении почтового отправления из ФНС в адрес Степанова В.Н.; протокол об административном правонарушении генерального директора наименование организации Степанова В.Н. № 3781 от 15.телефон года по ч. 1 ст. 15.6 КоАП РФ; выписка из реестра юридических лиц не предоставивших налоговую и бухгалтерскую отчётность; выпиской из ЕГРЮЛ в отношении наименование организации с указанием руководителя – генерального директора Степанова В.Н.; уведомление о вызове в налоговый орган № 18055 от 05.10.2018 г.; сопроводительное письмо о направлении копии протокола об административном правонарушении № 2.10-82/27531 от 16.11.2018 г.</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илу п. 3 ст. 289 НК РФ налогоплательщики (налоговые агенты) налога на прибыль представляют налоговые декларации (налоговые расчеты) не позднее 28 календарных дней со дня окончания соответствующего отчетного периода, которым в соответствии с п. 2 ст. 285 НК РФ признаются первый квартал, полугодие и девять месяцев календарного года.</w:t>
      </w:r>
    </w:p>
    <w:p>
      <w:pPr>
        <w:pStyle w:val="Normal"/>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наименование организации Степанова В.Н.,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rPr/>
      </w:pPr>
      <w:r>
        <w:rPr/>
        <w:tab/>
        <w:t>При назначении наказания суд учитывает отсутствие смягчающих ответственность генерального директора наименование организации Степанова В.Н. обстоятельств, повторное совершение однородного административного правонарушения, характер совершённого правонарушения.</w:t>
      </w:r>
    </w:p>
    <w:p>
      <w:pPr>
        <w:pStyle w:val="Normal"/>
        <w:rPr/>
      </w:pPr>
      <w:r>
        <w:rPr/>
        <w:tab/>
        <w:t>На основании изложенного и руководствуясь ст.ст. 3.5., 4.1, 15.6 ч.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генерального директора наименование организации Степанова Владимира Николаевича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Реквизиты для оплаты административного штраф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