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42/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Степанова Владимира Николаевича № 3777 от 15.11.2018 года, составленный Государственным налоговым инспектором ОКП №1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Должностное лицо – генеральный директор наименование организации (далее наименование организации), паспортные данные,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постановление о наложении административного штрафа от 24.04.2018 года №5-89-195/2018, ст.15.5. КоАП РФ.,</w:t>
      </w:r>
    </w:p>
    <w:p>
      <w:pPr>
        <w:pStyle w:val="Normal"/>
        <w:rPr/>
      </w:pPr>
      <w:r>
        <w:rPr/>
        <w:t>в установленный законом срок  до 25 апреля 2018 год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по НДС за адрес 2018 года, что предусмотрено п. 5 ст. 174 НК РФ.</w:t>
      </w:r>
    </w:p>
    <w:p>
      <w:pPr>
        <w:pStyle w:val="Normal"/>
        <w:rPr/>
      </w:pPr>
      <w:r>
        <w:rPr/>
        <w:t xml:space="preserve">Степанов В.Н. в судебное заседание не явился, извещен надлежаще, поскольку судом принимались исчерпывающие меры по его извещению и на адрес его места жительств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w:t>
      </w:r>
    </w:p>
    <w:p>
      <w:pPr>
        <w:pStyle w:val="Normal"/>
        <w:rPr/>
      </w:pPr>
      <w:r>
        <w:rPr/>
        <w:t xml:space="preserve">Ходатайств об отложении разбирательства, отводах, в суд от Степанова В.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В.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епанова В.Н.</w:t>
      </w:r>
    </w:p>
    <w:p>
      <w:pPr>
        <w:pStyle w:val="Normal"/>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Степанова В.Н., соблюдения установленного КоАП РФ порядка привлечения его к ответственности, представлены следующие материалы: уведомление о вызове Степанова В.Н.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Степанова В.Н.; сведениями с сайта наименование организации о движении почтового отправления из ФНС в адрес Степанова В.Н.; протокол об административном правонарушении генерального директора наименование организации Степанова В.Н. № 3777  от 15.телефон года по ч. 1 ст. 15.6 КоАП РФ; выписка из реестра юридических лиц не предоставивших налоговую и бухгалтерскую отчётность; выпиской из ЕГРЮЛ в отношении наименование организации с указанием руководителя – генерального директора  Степанова В.Н.; уведомление о вызове в налоговый орган № 18055 от 05.10.2018 г.; сопроводительное письмо о направлении копии протокола об административном правонарушении № 2.10-82/27525 от 16.11.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5 ст. 174 НК РФ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Степанова В.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смягчающих ответственность генерального директора наименование организации Степанова В.Н. обстоятельств, повторное совершение однородного административного правонарушения, характер совершённого правонарушения.</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Степанова Владимир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