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442/2023</w:t>
      </w:r>
    </w:p>
    <w:p>
      <w:pPr>
        <w:pStyle w:val="Normal"/>
        <w:jc w:val="right"/>
        <w:rPr/>
      </w:pPr>
      <w:r>
        <w:rPr/>
        <w:t>УИД 91МS0087-01-2023-002019-49</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11 сентября 2023 года                                                                          </w:t>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Муниципального бюджетного общеобразовательного учреждения «Школа №3 им. Ю.А. Гарнаева г.Феодосии Республики Крым» Сукач Оксаны Адольфовны, паспортные данные, гражданки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укач Оксана Адольфовна, являясь директором Муниципального бюджетного общеобразовательного учреждения «Школа №3 им. Ю.А. Гарнаева г.Феодосии Республики Крым» (далее МБОУ ШКОЛА №3), расположенной по адресу: адрес, в нарушение пункта 7 статьи 431 Налогового кодекса Российской Федерации не предоставила в Межрайонную ИФНС России №4 по Республике Крым в установленный законодательством о налогах и сборах срок до 25.01.2023г. расчет по страховым взносам за 12 месяцев 2022 года, фактически предоставив соответствующий расчет дата </w:t>
      </w:r>
    </w:p>
    <w:p>
      <w:pPr>
        <w:pStyle w:val="Normal"/>
        <w:jc w:val="both"/>
        <w:rPr/>
      </w:pPr>
      <w:r>
        <w:rPr/>
        <w:t>В судебное заседание Сукач О.А. не явилась, о дате, времени и месте рассмотрения дела уведомлена надлежащим образом, о причинах неявки суд не уведомила.</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Сукач О.А., извещенной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Следовательно, граничным сроком предоставления расчета по страховым взносам за 12 месяцев 2022 года является 25.01.2023г. включительно.</w:t>
      </w:r>
    </w:p>
    <w:p>
      <w:pPr>
        <w:pStyle w:val="Normal"/>
        <w:jc w:val="both"/>
        <w:rPr/>
      </w:pPr>
      <w:r>
        <w:rPr/>
        <w:t>Из материалов дела усматривается и судом установлено, что расчет по страховым взносам за 12 месяцев 2022 года подан в Межрайонную ИФНС России №4 по Республике Крым МБОУ ШКОЛА №3 дата, граничный срок предоставления расчета – 25.01.2023г.,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директором МБОУ ШКОЛА №3  является Сукач О.А.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Сукач О.А. Опровергающих указанные обстоятельства доказательств мировому судье не представлено.</w:t>
      </w:r>
    </w:p>
    <w:p>
      <w:pPr>
        <w:pStyle w:val="Normal"/>
        <w:jc w:val="both"/>
        <w:rPr/>
      </w:pPr>
      <w:r>
        <w:rPr/>
        <w:t>Вина Сукач О.А.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91082317900028800002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12 месяцев 2022 года МБОУ ШКОЛА №3 представило дата (л.д.5); сведениями, подтверждающими дату отправки документов МБОУ ШКОЛА №3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Сукач О.А. совершила правонарушение, предусмотренное статьей 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укач О.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Сукач О.А. ранее к административной ответственности не привлекалась (иной информации в материалах дела не имеется), мировой судья считает необходимым подвергнуть Сукач О.А.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директора Муниципального бюджетного общеобразовательного учреждения «Школа №3 им. Ю.А. Гарнаева г.Феодосии Республики Крым» Сукач Оксану Адольфо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