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ab/>
        <w:tab/>
        <w:tab/>
        <w:tab/>
        <w:tab/>
        <w:t xml:space="preserve">                                   дело № 5-87-444/2018</w:t>
      </w:r>
    </w:p>
    <w:p>
      <w:pPr>
        <w:pStyle w:val="Normal"/>
        <w:rPr/>
      </w:pPr>
      <w:r>
        <w:rPr/>
        <w:t>П О С Т А Н О В Л Е Н И Е</w:t>
      </w:r>
    </w:p>
    <w:p>
      <w:pPr>
        <w:pStyle w:val="Normal"/>
        <w:rPr/>
      </w:pPr>
      <w:r>
        <w:rPr/>
      </w:r>
    </w:p>
    <w:p>
      <w:pPr>
        <w:pStyle w:val="Normal"/>
        <w:rPr/>
      </w:pPr>
      <w:r>
        <w:rPr/>
        <w:t>адрес</w:t>
        <w:tab/>
        <w:tab/>
        <w:tab/>
        <w:t xml:space="preserve">      </w:t>
        <w:tab/>
        <w:t xml:space="preserve">                29 декабря 2018 года</w:t>
      </w:r>
    </w:p>
    <w:p>
      <w:pPr>
        <w:pStyle w:val="Normal"/>
        <w:rPr/>
      </w:pPr>
      <w:r>
        <w:rPr/>
      </w:r>
    </w:p>
    <w:p>
      <w:pPr>
        <w:pStyle w:val="Normal"/>
        <w:rPr/>
      </w:pPr>
      <w:r>
        <w:rPr/>
        <w:t>Мировой судья судебного участка № 87 Феодосийского судебного района (городской адрес) адрес Аверкин Е.В., рассмотрев в открытом судебном заседании протокол об административном правонарушении должностного лица Степанова Владимира Николаевича № 3779 от 15.11.2018 года, составленный Государственным налоговым инспектором ОКП №1 Межрайонной ИФНС России № 4 по адрес по ч. 1 ст. 15.6 КоАП РФ и иные материалы дела,</w:t>
      </w:r>
    </w:p>
    <w:p>
      <w:pPr>
        <w:pStyle w:val="Normal"/>
        <w:rPr/>
      </w:pPr>
      <w:r>
        <w:rPr/>
      </w:r>
    </w:p>
    <w:p>
      <w:pPr>
        <w:pStyle w:val="Normal"/>
        <w:rPr/>
      </w:pPr>
      <w:r>
        <w:rPr/>
        <w:t>УСТАНОВИЛ:</w:t>
      </w:r>
    </w:p>
    <w:p>
      <w:pPr>
        <w:pStyle w:val="Normal"/>
        <w:rPr/>
      </w:pPr>
      <w:r>
        <w:rPr/>
      </w:r>
    </w:p>
    <w:p>
      <w:pPr>
        <w:pStyle w:val="Normal"/>
        <w:rPr/>
      </w:pPr>
      <w:r>
        <w:rPr/>
        <w:tab/>
        <w:t>Должностное лицо – генеральный директор наименование организации (далее наименование организации), паспортные данные, гражданин РФ, зарегистрированный и фактически проживающий: адрес, согласно представленных сведений является подвергнутым административному наказанию за совершение однородного административного правонарушений (гл. 15 КоАП РФ) постановление о наложении административного штрафа от 24.04.2018 года №5-89-195/2018, ст.15.5. КоАП РФ.,</w:t>
      </w:r>
    </w:p>
    <w:p>
      <w:pPr>
        <w:pStyle w:val="Normal"/>
        <w:rPr/>
      </w:pPr>
      <w:r>
        <w:rPr/>
        <w:t>в установленный законом срок  до 28 марта 2018 года (не позднее 28 календарных дней со дня окончания соответствующего отчётного периода), являясь должностным лицом наименование организации и находясь по адресу местонахождения этого юридического лица: адрес, не предоставлял в МИФНС № 4 по РК декларацию (налоговый расчет) по налогу на прибыль организации за календарный 2017 год, что предусмотрено п. 3 ст. 289 НК РФ, т.е. 28 марта 2018 года совершил нарушение установленных законодательством о налогах и сборах сроков представления налоговой декларации (налоговый расчет) по налогу на прибыль организации за календарный 2017 год.</w:t>
      </w:r>
    </w:p>
    <w:p>
      <w:pPr>
        <w:pStyle w:val="Normal"/>
        <w:rPr/>
      </w:pPr>
      <w:r>
        <w:rPr/>
        <w:t xml:space="preserve">Степанов В.Н. в судебное заседание не явился, извещен надлежаще, поскольку судом принимались исчерпывающие меры по его извещению и на адрес его места жительства суд, руководствуясь Правилами оказания услуг почтовой связи, утвержденными Постановлением Правительства Российской Федерации от 15 апреля 2005 г. № 221 (далее - Правила), в частности п. 22 Правил, заблаговременно направил судебную повестку. </w:t>
      </w:r>
    </w:p>
    <w:p>
      <w:pPr>
        <w:pStyle w:val="Normal"/>
        <w:rPr/>
      </w:pPr>
      <w:r>
        <w:rPr/>
        <w:t xml:space="preserve">Ходатайств об отложении разбирательства, отводах, в суд от Степанова В.Н. не поступало, после составления протокола об административном правонарушении он возражений по его содержанию не представил. Оснований для признания необходимой явки Степанова В.Н., истребования дополнительных материалов по делу или назначения экспертизы, суд не усматривает. </w:t>
      </w:r>
    </w:p>
    <w:p>
      <w:pPr>
        <w:pStyle w:val="Normal"/>
        <w:rPr/>
      </w:pPr>
      <w:r>
        <w:rPr/>
        <w:t>С учётом изложенного и в соответствии с пунктом 7 статьи 29.7 КоАП РФ, суд полагает рассмотреть дело в настоящем судебном заседании в отсутствие Степанова В.Н.</w:t>
      </w:r>
    </w:p>
    <w:p>
      <w:pPr>
        <w:pStyle w:val="Normal"/>
        <w:rPr/>
      </w:pPr>
      <w:r>
        <w:rPr/>
        <w:tab/>
        <w:t>В подтверждение события административного правонарушения и виновности в его совершении генерального директора наименование организации Степанова В.Н., соблюдения установленного КоАП РФ порядка привлечения его к ответственности, представлены следующие материалы: уведомление о вызове Степанова В.Н. в налоговый орган для составления протокола об административном правонарушении; список внутренних почтовых отправлений с указанием почтового идентификатора отправления в адрес Степанова В.Н.; сведениями с сайта наименование организации о движении почтового отправления из ФНС в адрес Степанова В.Н.; протокол об административном правонарушении конкурсного управляющего наименование организации Степанова В.Н. № 3779  от 15.телефон года по ч. 1 ст. 15.6 КоАП РФ; выписка из реестра юридических лиц не предоставивших налоговую и бухгалтерскую отчётность; выпиской из ЕГРЮЛ в отношении наименование организации с указанием руководителя – генерального директора  Степанова В.Н.; уведомление о вызове в налоговый орган № 18055 от 05.10.2018 г.; сопроводительное письмо о направлении копии протокола об административном правонарушении № 2.10-82/27527 от 16.11.2018 г.</w:t>
      </w:r>
    </w:p>
    <w:p>
      <w:pPr>
        <w:pStyle w:val="Normal"/>
        <w:rPr/>
      </w:pPr>
      <w:r>
        <w:rPr/>
        <w:t>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rPr/>
      </w:pPr>
      <w:r>
        <w:rPr/>
        <w:t>В силу п. 3 ст. 289 НК РФ налогоплательщики (налоговые агенты) налога на прибыль представляют налоговые декларации (налоговые расчеты) не позднее 28 календарных дней со дня окончания соответствующего отчетного периода, которым в соответствии с п. 2 ст. 285 НК РФ признаются первый квартал, полугодие и девять месяцев календарного года.</w:t>
      </w:r>
    </w:p>
    <w:p>
      <w:pPr>
        <w:pStyle w:val="Normal"/>
        <w:rPr/>
      </w:pPr>
      <w:r>
        <w:rPr/>
        <w:tab/>
        <w:t>С учетом установленных при рассмотрении дела обстоятельств, давая юридическую оценку действий должностного лица – генерального директора наименование организации Степанова В.Н., судья считает, что им как должностным лицом совершено непредставление в установленный законодательством о налогах и сборах срок в налоговые органы оформленных в установленном порядке документов, необходимых для осуществления налогового контроля, за исключением случаев, предусмотренных частью 2 ст. 15.6 КоАП РФ (не связанных с учётом организаций и физических лиц), т.е. административное правонарушение, предусмотренное ч.1 ст. 15.6 КоАП РФ.</w:t>
      </w:r>
    </w:p>
    <w:p>
      <w:pPr>
        <w:pStyle w:val="Normal"/>
        <w:rPr/>
      </w:pPr>
      <w:r>
        <w:rPr/>
        <w:tab/>
        <w:t>При назначении наказания суд учитывает отсутствие смягчающих ответственность генерального директора наименование организации Степанова В.Н. обстоятельств, повторное совершение однородного административного правонарушения, характер совершённого правонарушения.</w:t>
      </w:r>
    </w:p>
    <w:p>
      <w:pPr>
        <w:pStyle w:val="Normal"/>
        <w:rPr/>
      </w:pPr>
      <w:r>
        <w:rPr/>
        <w:tab/>
        <w:t>На основании изложенного и руководствуясь ст.ст. 3.5., 4.1, 15.6 ч.1, 29.9, 29.10 Кодекса РФ об административных правонарушениях,</w:t>
      </w:r>
    </w:p>
    <w:p>
      <w:pPr>
        <w:pStyle w:val="Normal"/>
        <w:rPr/>
      </w:pPr>
      <w:r>
        <w:rPr/>
      </w:r>
    </w:p>
    <w:p>
      <w:pPr>
        <w:pStyle w:val="Normal"/>
        <w:rPr/>
      </w:pPr>
      <w:r>
        <w:rPr/>
        <w:t>П О С Т А Н О В И Л  :</w:t>
      </w:r>
    </w:p>
    <w:p>
      <w:pPr>
        <w:pStyle w:val="Normal"/>
        <w:rPr/>
      </w:pPr>
      <w:r>
        <w:rPr/>
      </w:r>
    </w:p>
    <w:p>
      <w:pPr>
        <w:pStyle w:val="Normal"/>
        <w:rPr/>
      </w:pPr>
      <w:r>
        <w:rPr/>
        <w:tab/>
        <w:t>Должностное лицо - генерального директора наименование организации Степанова Владимира Николаевича признать виновным в совершении административного правонарушения, предусмотренного ч. 1 ст. 15.6. Кодекса РФ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Копию настоящего решения направить должностному лицу, в отношении которого ведётся производство по делу, а также должностному лицу, составившему протокол.</w:t>
      </w:r>
    </w:p>
    <w:p>
      <w:pPr>
        <w:pStyle w:val="Normal"/>
        <w:rPr/>
      </w:pPr>
      <w:r>
        <w:rPr/>
        <w:tab/>
        <w:t>Постановление может быть обжаловано и опротестовано в течение 10 дней в Феодосийский городской суд через мирового судью, вынесшего постановление.</w:t>
      </w:r>
    </w:p>
    <w:p>
      <w:pPr>
        <w:pStyle w:val="Normal"/>
        <w:rPr/>
      </w:pPr>
      <w:r>
        <w:rPr/>
      </w:r>
    </w:p>
    <w:p>
      <w:pPr>
        <w:pStyle w:val="Normal"/>
        <w:rPr/>
      </w:pPr>
      <w:r>
        <w:rPr/>
        <w:t>Мировой судья</w:t>
        <w:tab/>
        <w:tab/>
        <w:tab/>
        <w:tab/>
        <w:tab/>
        <w:tab/>
        <w:t>подпись</w:t>
      </w:r>
    </w:p>
    <w:p>
      <w:pPr>
        <w:pStyle w:val="Normal"/>
        <w:rPr/>
      </w:pPr>
      <w:r>
        <w:rPr/>
      </w:r>
    </w:p>
    <w:p>
      <w:pPr>
        <w:pStyle w:val="Normal"/>
        <w:rPr/>
      </w:pPr>
      <w:r>
        <w:rPr/>
        <w:t>Копия верна.</w:t>
      </w:r>
    </w:p>
    <w:p>
      <w:pPr>
        <w:pStyle w:val="Normal"/>
        <w:rPr/>
      </w:pPr>
      <w:r>
        <w:rPr/>
        <w:t>Мировой судья</w:t>
        <w:tab/>
        <w:tab/>
        <w:tab/>
        <w:tab/>
        <w:tab/>
        <w:tab/>
        <w:tab/>
        <w:t>Аверкин Е.В.</w:t>
      </w:r>
    </w:p>
    <w:p>
      <w:pPr>
        <w:pStyle w:val="Normal"/>
        <w:rPr/>
      </w:pPr>
      <w:r>
        <w:rPr/>
      </w:r>
    </w:p>
    <w:p>
      <w:pPr>
        <w:pStyle w:val="Normal"/>
        <w:rPr/>
      </w:pPr>
      <w:r>
        <w:rPr/>
        <w:t>Реквизиты для оплаты административного штрафа:</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