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4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6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хомова Е.И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ахомова Евгения Игоревича, паспортные данные УССР, гражданина Российской Федерации, паспортные данные, выдан Федеральной миграционной службой дата, код подразделения телефон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хомов Е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ахомов Е.И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2123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2123 от дата Пахомов Е.И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с учётом праздничных и выходных дней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Пахомов Е.И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хомова Е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Пахомова Е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161 от 26.09.2022, копией постановления от дата, рапортом полицейского (водителя)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хомова Е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ахомова Е.И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хомову Е.И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хомова Евгения Игор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4442220140.</w:t>
      </w:r>
    </w:p>
    <w:p>
      <w:pPr>
        <w:pStyle w:val="Normal"/>
        <w:jc w:val="both"/>
        <w:rPr/>
      </w:pPr>
      <w:r>
        <w:rPr/>
        <w:t>Разъяснить Пахомову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