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44/2023</w:t>
      </w:r>
    </w:p>
    <w:p>
      <w:pPr>
        <w:pStyle w:val="Normal"/>
        <w:jc w:val="right"/>
        <w:rPr/>
      </w:pPr>
      <w:r>
        <w:rPr/>
        <w:t>УИД 91МS0087-01-2023-002061-20</w:t>
      </w:r>
    </w:p>
    <w:p>
      <w:pPr>
        <w:pStyle w:val="Normal"/>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21 августа 2023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копяна Н.А., несовершеннолетнего потерпевшего фио, его законного представителя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Акопяна Нарека Артуше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копян Н.А. дата в время находясь по адресу: адрес, в ходе словесного конфликта, нанес один удар рукой в область лица несовершеннолетнего фио, паспортные данные, который вследствие этого получил телесные повреждения в виде ссадины губы слева, а также испытал физическую боль,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Акопян Н.А.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инес свои извинения потерпевшему и его законному представителю. Просил назначить административное наказание в виде административного штрафа. Дополнительно пояснил, что на его иждивении находится трое несовершеннолетних детей. </w:t>
      </w:r>
    </w:p>
    <w:p>
      <w:pPr>
        <w:pStyle w:val="Normal"/>
        <w:jc w:val="both"/>
        <w:rPr/>
      </w:pPr>
      <w:r>
        <w:rPr/>
        <w:t xml:space="preserve">Потерпевший фио в судебном заседании пояснил, что в ходе словесного конфликта ему был нанесен удар в область лица, в ответ он также нанес несколько ударов лицу, привлекаемому к административной ответственности Акопяну Н.А. Также пояснил, что претензий к Акопяну Н.А. не имеет. </w:t>
      </w:r>
    </w:p>
    <w:p>
      <w:pPr>
        <w:pStyle w:val="Normal"/>
        <w:jc w:val="both"/>
        <w:rPr/>
      </w:pPr>
      <w:r>
        <w:rPr/>
        <w:t xml:space="preserve">Законный представитель потерпевшего фио пояснила, что в момент конфликта не присутствовала, уехала в адрес, Акопян Н.А. является ее бывшим сожителем.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Акопян Н.А. дата в время находясь по адресу: адрес, в ходе словесного конфликта, нанес один удар рукой в область лица несовершеннолетнего фио, паспортные данные, который вследствие этого получил телесные повреждения в виде ссадины губы слева, а также испытал физическую боль,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Вина Акопяна Н.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100614 от 21 августа 2023 года, протоколом принятия устного заявления о преступлении от дата, письменными объяснениями фио, письменными объяснениями свидетеля фио от дата, актом осмотра потерпевшего на наличие телесных повреждений от дата, письменными объяснениями Акопяна Н.А. от 21 августа 2023 года, характеристикой инспектора ОПДН ОУУП  и ПДН ОМВД России по г.Феодосии от 21 августа 2023 года, рапортами инспектора   ОПДН ОУУП  и ПДН ОМВД России по г.Феодосии от дата, копией журнала учета приема пациентов и отказов в оказании медицинской помощи в стационарных условиях, условиях дневного стационара, копией отказа от видов медицинских вмешательств, объяснениями Акопяна Н.А., потерпевшего фио, его законного представителя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копяна Н.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копяна Н.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копяна Н.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Акопяна Н.А.,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Акопяна Н.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Акопяна Нарека Артуш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44230613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