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ело № 5-87-44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 29 дека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– Филиппенко Игоря Николаевича № 27 от 28 сентября 2018 года, составленный директором филиала № 2 ГУ – регионального отделения Фонда социального страхования РФ по РК Бобровым А.М. по ч.2 ст. 15.33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директор наименование организации далее наименование организации Филиппенко Игорь Николаевич, паспортные данные, гражданин Украины, зарегистрированный и фактически проживающий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являясь должностным лицом наименование организации Филиппенко И.Н. не представил в установленный законом срок расчёт формы 4-ФСС за полугодие 2018 год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в Фонд социального страхования Российской Федерации 20 июля 2018 года, нарушив положения п.2 ч.9 ст. 15, Федерального закона от 24 июля 2009 г.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далее - Федеральный закон от 24 июля 2009 г. № 212-ФЗ), т.е. совершил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По факту расчёт предоставлен позже установленного срока, а именно 26.07.2018 на бумажном носителе, срок предоставления которого на бумажном носителе не позже 20го числа месяца следующего за отчётным периодом.</w:t>
      </w:r>
    </w:p>
    <w:p>
      <w:pPr>
        <w:pStyle w:val="Normal"/>
        <w:bidi w:val="0"/>
        <w:rPr/>
      </w:pPr>
      <w:r>
        <w:rPr/>
        <w:t xml:space="preserve">Филиппенко И.Н. в судебное заседание не явился, извещен надлежаще повесткой. Ходатайств об отложении разбирательства, отводах, в суд от Филиппенко И.Н.  не поступало, после составления протокола об административном правонарушении, направленного в его адрес почтой, он возражений по его содержанию не представил. Оснований для признания необходимой явки Филиппенко И.Н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2 ст. 15.33 КоАП РФ, вины Филиппенко И.Н.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№ 27 от 28.09.2018 г. с указанием существа вменяемого правонарушения и его квалификации по ч.2 ст. 15.33 КоАП РФ;</w:t>
      </w:r>
    </w:p>
    <w:p>
      <w:pPr>
        <w:pStyle w:val="Normal"/>
        <w:bidi w:val="0"/>
        <w:rPr/>
      </w:pPr>
      <w:r>
        <w:rPr/>
        <w:t>- уведомление о вызове Филиппенко И.Н.  от 27.08.2018 г. № 27 на составление протокола об административном правонарушении;</w:t>
      </w:r>
    </w:p>
    <w:p>
      <w:pPr>
        <w:pStyle w:val="Normal"/>
        <w:bidi w:val="0"/>
        <w:rPr/>
      </w:pPr>
      <w:r>
        <w:rPr/>
        <w:t>- Извещение о вызове должностного лица для составления протокола об административном правонарушении №27 от 27 августа 2018 года.</w:t>
      </w:r>
    </w:p>
    <w:p>
      <w:pPr>
        <w:pStyle w:val="Normal"/>
        <w:bidi w:val="0"/>
        <w:rPr/>
      </w:pPr>
      <w:r>
        <w:rPr/>
        <w:t>- акт камеральной проверки от 27.08.2018 г. № 47 в отношении наименование организации;</w:t>
      </w:r>
    </w:p>
    <w:p>
      <w:pPr>
        <w:pStyle w:val="Normal"/>
        <w:bidi w:val="0"/>
        <w:rPr/>
      </w:pPr>
      <w:r>
        <w:rPr/>
        <w:t>- расчё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по форме 4-ФСС от наименование организации;</w:t>
      </w:r>
    </w:p>
    <w:p>
      <w:pPr>
        <w:pStyle w:val="Normal"/>
        <w:bidi w:val="0"/>
        <w:rPr/>
      </w:pPr>
      <w:r>
        <w:rPr/>
        <w:t>- выпиской из ЕГРЮЛ в отношении наименование организации с указание в качестве генерального директора Филипенко И.Н.</w:t>
      </w:r>
    </w:p>
    <w:p>
      <w:pPr>
        <w:pStyle w:val="Normal"/>
        <w:bidi w:val="0"/>
        <w:rPr/>
      </w:pPr>
      <w:r>
        <w:rPr/>
        <w:t>- извещением о регистрации наименование организации в качестве страхователя в Фонде социального страхования РФ</w:t>
      </w:r>
    </w:p>
    <w:p>
      <w:pPr>
        <w:pStyle w:val="Normal"/>
        <w:bidi w:val="0"/>
        <w:rPr/>
      </w:pPr>
      <w:r>
        <w:rPr/>
        <w:t xml:space="preserve">-протокол о рассмотрении материалов камеральной проверки страхователя наименование организации №47 от 28 сентября 2018 года. </w:t>
      </w:r>
    </w:p>
    <w:p>
      <w:pPr>
        <w:pStyle w:val="Normal"/>
        <w:bidi w:val="0"/>
        <w:rPr/>
      </w:pPr>
      <w:r>
        <w:rPr/>
        <w:t>В соответствии с п.2 ч.9 ст. 15, Федерального закона от 24 июля 2009 г. № 212-ФЗ плательщики страховых взносов ежеквартально представляют в орган контроля за уплатой страховых взносов по месту своего учета следующую отчетность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руководителя  наименование организации Филипенко И.Н., судья считает, что в его действиях, как имеется состав административного правонарушения, предусмотренного ч.2 ст. 15.33 КоАП РФ в редакции Федерального закона от 03.07.2016 г. № 250-ФЗ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административную ответственность Филипенко И.Н. обстоятельств, и полагает применить к нему наказание в виде административного штрафа в пределах санкции ч.2 ст. 15.33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 ч.1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наименование организации Филипенко И.Н. признать виновным в совершении административного правонарушения, предусмотренного ч.2 ст.15.33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ы административного штрафа:</w:t>
      </w:r>
    </w:p>
    <w:p>
      <w:pPr>
        <w:pStyle w:val="Normal"/>
        <w:bidi w:val="0"/>
        <w:rPr/>
      </w:pPr>
      <w:r>
        <w:rPr/>
        <w:t>Получатель</w:t>
      </w:r>
    </w:p>
    <w:p>
      <w:pPr>
        <w:pStyle w:val="Normal"/>
        <w:bidi w:val="0"/>
        <w:rPr/>
      </w:pPr>
      <w:r>
        <w:rPr/>
        <w:t>ИНН-телефон</w:t>
        <w:tab/>
        <w:t>КПП-телефон</w:t>
      </w:r>
    </w:p>
    <w:p>
      <w:pPr>
        <w:pStyle w:val="Normal"/>
        <w:bidi w:val="0"/>
        <w:rPr/>
      </w:pPr>
      <w:r>
        <w:rPr/>
        <w:t xml:space="preserve">УФК по адрес (ГУ-РО фонда социального страхования Росси Федерации по адрес </w:t>
      </w:r>
    </w:p>
    <w:p>
      <w:pPr>
        <w:pStyle w:val="Normal"/>
        <w:bidi w:val="0"/>
        <w:rPr/>
      </w:pPr>
      <w:r>
        <w:rPr/>
        <w:t>л/с 04754с95020)</w:t>
      </w:r>
    </w:p>
    <w:p>
      <w:pPr>
        <w:pStyle w:val="Normal"/>
        <w:bidi w:val="0"/>
        <w:rPr/>
      </w:pPr>
      <w:r>
        <w:rPr/>
        <w:t>Банк получателя  Отделение по адрес</w:t>
      </w:r>
    </w:p>
    <w:p>
      <w:pPr>
        <w:pStyle w:val="Normal"/>
        <w:bidi w:val="0"/>
        <w:rPr/>
      </w:pPr>
      <w:r>
        <w:rPr/>
        <w:t>БИК-телефон</w:t>
      </w:r>
    </w:p>
    <w:p>
      <w:pPr>
        <w:pStyle w:val="Normal"/>
        <w:bidi w:val="0"/>
        <w:rPr/>
      </w:pPr>
      <w:r>
        <w:rPr/>
        <w:t>р/с 40101810335100010001</w:t>
      </w:r>
    </w:p>
    <w:p>
      <w:pPr>
        <w:pStyle w:val="Normal"/>
        <w:bidi w:val="0"/>
        <w:rPr/>
      </w:pPr>
      <w:r>
        <w:rPr/>
        <w:t>ОКТМО - 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министративные штрафы перечислять по кодам: КБК - 3931169007007600014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