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446/2018</w:t>
      </w:r>
    </w:p>
    <w:p>
      <w:pPr>
        <w:pStyle w:val="Normal"/>
        <w:rPr/>
      </w:pPr>
      <w:r>
        <w:rPr/>
        <w:t>П О С Т А Н О В Л Е Н И Е</w:t>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Филиппенко Игоря Николаевича № 3789 от 14 ноября 2018 года, составленный государственным налоговым инспектором ОКП №3 Межрайонной ИФНС России № 4 по адрес по ч.1 ст. 15.6 КоАП РФ и иные материалы дела,</w:t>
      </w:r>
    </w:p>
    <w:p>
      <w:pPr>
        <w:pStyle w:val="Normal"/>
        <w:rPr/>
      </w:pPr>
      <w:r>
        <w:rPr/>
        <w:t>УСТАНОВИЛ:</w:t>
      </w:r>
    </w:p>
    <w:p>
      <w:pPr>
        <w:pStyle w:val="Normal"/>
        <w:rPr/>
      </w:pPr>
      <w:r>
        <w:rPr/>
        <w:tab/>
        <w:t xml:space="preserve">Должностное лицо –генеральный директор наименование организации далее наименование организации Филиппенко Игорь Николаевич, паспортные данные, гражданин Украины,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789 от 14 ноября 2018 года в установленный законом срок до 22 января 2018 года (не позднее 22-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расчет сумм налога на доходы физических лиц, исчисленных и удержанных налоговым агентом, за адрес 2018 года, что предусмотрено абзацем 3 пункта 2 статьи 230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rPr/>
      </w:pPr>
      <w:r>
        <w:rPr/>
        <w:t xml:space="preserve">Филиппенко И.Н. в судебное заседание не явился, извещён надлежаще телефонограммой. Ходатайств об отложении разбирательства, отводах, в суд от Филиппенко И.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липпенко И.Н.,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Филиппенко И.Н. </w:t>
      </w:r>
    </w:p>
    <w:p>
      <w:pPr>
        <w:pStyle w:val="Normal"/>
        <w:rPr/>
      </w:pPr>
      <w:r>
        <w:rPr/>
        <w:tab/>
        <w:t>В подтверждение события административного правонарушения и виновности в его совершении председателя правления наименование организации Филиппенко И.Н. представлены следующие материалы: протокол об административном правонарушении председателя правления наименование организации Филиппенко И.Н.  № 3789 от 14.11.2018 года по ч.1 ст. 15.6. КоАП РФ; выписка из ЕГРЮЛ в отношении наименование организации с указанием руководителя – директора Филиппенко И.Н.; квитанция о приёме налоговой декларации (расчёта в электронном виде) от 25.01.2018; приглашение на составление протокола № 2.12-51/23532 от 02.10.2018 г.; сопроводительное письмо о направлении копии протокола об административном правонарушении № 2.12-51/27539 от 16.11.18 г.; сведения из единого реестра субъектов малого и среднего предпринимательства.</w:t>
      </w:r>
    </w:p>
    <w:p>
      <w:pPr>
        <w:pStyle w:val="Normal"/>
        <w:rPr/>
      </w:pPr>
      <w:r>
        <w:rPr/>
        <w:t>Статья 23 Налогового кодекса Российской Федерации (далее - Кодекс)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Пунктом 1 статьи 226 Кодекса предусмотрено, что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статьи 226 Кодекса, признаются налоговыми агентами в отношении таких доходов, выплачиваемых физическому лицу, и обязаны исчислить, удержать у налогоплательщика и уплатить сумму налога, исчисленную в соответствии со статьей 224 Кодекса.</w:t>
      </w:r>
    </w:p>
    <w:p>
      <w:pPr>
        <w:pStyle w:val="Normal"/>
        <w:rPr/>
      </w:pPr>
      <w:r>
        <w:rPr/>
        <w:t>Согласно абзацу 3 пункта 2 статьи 230 Кодекса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далее - расчет по форме 6-НДФЛ),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утвержденным приказом ФНС России от 14.10.2015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Филиппенко И.Н.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директору наименование организации Филиппенко И.Н. наказание в виде административного штрафа на предупреждение.</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t>П О С Т А Н О В И Л  :</w:t>
      </w:r>
    </w:p>
    <w:p>
      <w:pPr>
        <w:pStyle w:val="Normal"/>
        <w:rPr/>
      </w:pPr>
      <w:r>
        <w:rPr/>
        <w:tab/>
        <w:t>Должностное лицо –генерального директора наименование организации Филиппенко Игоря Никола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На основании ст. 4.1.1. КоАП РФ назначенное директору наименование организации Филиппенко Игорю Николаевичу наказание в виде административного штрафа заменить на предупреждение.</w:t>
      </w:r>
    </w:p>
    <w:p>
      <w:pPr>
        <w:pStyle w:val="Normal"/>
        <w:rPr/>
      </w:pPr>
      <w:r>
        <w:rPr/>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