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446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2022 года</w:t>
        <w:tab/>
        <w:t xml:space="preserve">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иникова Александра Григорьевича, паспортные данные, гор. Феодосия, гражданина Российской Федерации, 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иников А.Г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Сиников А.Г., находился в общественном месте возле Насыпновской сельской амбулатории по адрес, с. Насыпное города Феодосии в состоянии алкогольного опьянения, а именно: имел шаткую походку, неустойчивость позы, имел неопрятный внешний вид, при общении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иников А.Г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протоколом об административном правонарушении 8201 № 073145 от дата, определением по делу об административном правонарушении от дата, рапортом УУП ОУУП и ПДН ОМВД России по городу Феодосии капитана полиции фио, копией временного удостоверения личности, справкой на физическое лицо, справкой-характеристикой, копией протокола о направлении на медицинское освидетельствование на состояние опьянения от дата, атом медицинского освидетельствования № 895 от дата, протоколом  № 170 об административном задержании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никову А.Г.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