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46/2023</w:t>
      </w:r>
    </w:p>
    <w:p>
      <w:pPr>
        <w:pStyle w:val="Normal"/>
        <w:jc w:val="right"/>
        <w:rPr/>
      </w:pPr>
      <w:r>
        <w:rPr/>
        <w:t>УИД 91МS0087-01-2023-002065-08</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 xml:space="preserve">03 октября 2023 года                                                                            </w:t>
        <w:tab/>
        <w:tab/>
        <w:t xml:space="preserve"> г. Феодосия</w:t>
      </w:r>
    </w:p>
    <w:p>
      <w:pPr>
        <w:pStyle w:val="Normal"/>
        <w:jc w:val="both"/>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наименование организации Гутянского Эдуарда Викто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утянский Эдуард Викторович, являясь директором наименование организации (далее наименование организации), расположенного по адресу: адрес, пом. 4-Н, этаж 2, в нарушение пункта 7 статьи 431 Налогового кодекса Российской Федерации не представил в Межрайонную ИФНС России №4 по Республике Крым в установленный законодательством о налогах и сборах срок до дата расчет по страховым взносам за 12 месяцев дата, фактически предоставив соответствующий расчет дата, тем самым  дата в время совершил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В судебное заседание Гутянский Э.В. не явился, о дате, времени и месте рассмотрения дела уведомлен надлежащим образом, о причинах неявки суд не уведомил.</w:t>
      </w:r>
    </w:p>
    <w:p>
      <w:pPr>
        <w:pStyle w:val="Normal"/>
        <w:jc w:val="both"/>
        <w:rPr/>
      </w:pPr>
      <w:r>
        <w:rPr/>
        <w:t>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утянского Э.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jc w:val="both"/>
        <w:rPr/>
      </w:pPr>
      <w:r>
        <w:rPr/>
        <w:t>Таким образом, расчет по страховым взносам за 12 месяцев дата должен быть представлен до дата включительно.</w:t>
      </w:r>
    </w:p>
    <w:p>
      <w:pPr>
        <w:pStyle w:val="Normal"/>
        <w:jc w:val="both"/>
        <w:rPr/>
      </w:pPr>
      <w:r>
        <w:rPr/>
        <w:t>Из материалов дела усматривается и судом установлено, что расчет по страховым взносам за 12 месяцев дата направлен в Межрайонную ИФНС России №4 по Республике Крым наименование организации дата, то есть с нарушением срока, установленного пунктом 7 статьи 431 Налогового кодекса Российской Федерации.</w:t>
      </w:r>
    </w:p>
    <w:p>
      <w:pPr>
        <w:pStyle w:val="Normal"/>
        <w:jc w:val="both"/>
        <w:rPr/>
      </w:pPr>
      <w:r>
        <w:rPr/>
        <w:t>Согласно выписке из ЕГРЮЛ директором наименование организации является Гутянский Э.В.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Гутянский Э.В. Опровергающих указанные обстоятельства доказательств мировому судье не представлено.</w:t>
      </w:r>
    </w:p>
    <w:p>
      <w:pPr>
        <w:pStyle w:val="Normal"/>
        <w:jc w:val="both"/>
        <w:rPr/>
      </w:pPr>
      <w:r>
        <w:rPr/>
        <w:t>Вина Гутянского Э.В.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70002017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дата наименование организации представило дата (л.д.5); сведениями, подтверждающими дату отправки документов наименование организации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Гутянский Э.В.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утянского Э.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принимая во внимание, что Гутянский Э.В. ранее к административной ответственности не привлекался (иной информации в материалах дела не имеется), мировой судья считает необходимым подвергнуть Гутянского Э.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Руководствуясь статьями 29.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наименование организации Гутянского Эдуарда Виктор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ab/>
        <w:tab/>
        <w:t>Секретарь:</w:t>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