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4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протокол об административном правонарушении должностного лица Савченко Валентины Евгеньевны № 3761 от 12 ноября 2018 года, составленный государственным налоговым инспектором ОКП №3 Межрайонной ИФНС России № 4 по адрес по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директор Общества с Ограниченной Ответственностью (ООО) «Золотые пески» Савченко Валентина Евгеньевна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2 КоАП РФ), </w:t>
      </w:r>
    </w:p>
    <w:p>
      <w:pPr>
        <w:pStyle w:val="Normal"/>
        <w:rPr/>
      </w:pPr>
      <w:r>
        <w:rPr/>
        <w:t>согласно составленного в отношении неё протокола в установленный законом срок  до 20.02.2018 г., являясь должностным лицом наименование организации и находясь по адресу местонахождения этого юридического лица: адрес, помещение 103-H, не предоставляла в МИФНС № 4 по РК сведения о среднесписочной численности работников за предшествующий (2017) календарный год, что предусмотрено п. 3 ст. 80 НК РФ, т.е. 20 февраля 2018 года, т.е.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. Фактически сведения о среднесписочной численности работников наименование организации предоставлены 26.03.2018 г. – с нарушением срока предоставления.</w:t>
      </w:r>
    </w:p>
    <w:p>
      <w:pPr>
        <w:pStyle w:val="Normal"/>
        <w:rPr/>
      </w:pPr>
      <w:r>
        <w:rPr/>
        <w:t>Савченко В.Е. в судебное заседание не явилась, извещена надлежаще, просила о рассмотрении дела в своё отсутствие.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Савченко В.Е. представлены следующие материалы: протокол об административном правонарушении директора наименование организации Савченко В.Е.  № 3761 от 12 ноября 2018 года по ч.1 ст. 15.6. КоАП РФ; квитанция о приёме налоговой декларации (расчёта) в электронном виде поступившая 26.03.2018 и принятая налоговым органов 26.03.2018; выписка из ЕГРЮЛ в отношении директора наименование организации с указанием руководителя – директора Савченко В.Е; уведомление о вызове Филипенко И.Н №2.12-51/23504 от 2 октября 2018 года на составление протокола об административном правонарушении; Извещение о вызове должностного лица для составления протокола об административном правонарушении №2.12-51/27200 от 13.телефон года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авченко В.Е., судья считает,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и отягчающих вину лица директора наименование организации Савченко В.Е. обстоятельств.</w:t>
      </w:r>
    </w:p>
    <w:p>
      <w:pPr>
        <w:pStyle w:val="Normal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Согласно сведений Единого реестра субъектов малого и среднего предпринимательства МИФНС России наименование организации является субъектом малого предпринимательств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Должностное лицо - директора наименование организации Савченко В.Е. 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директору наименование организации Савченко В.Е.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