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7-448/2022</w:t>
      </w:r>
    </w:p>
    <w:p>
      <w:pPr>
        <w:pStyle w:val="Normal"/>
        <w:jc w:val="right"/>
        <w:rPr/>
      </w:pPr>
      <w:r>
        <w:rPr/>
        <w:t>УИД:91МS0087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</w:t>
        <w:tab/>
        <w:t xml:space="preserve">       08 ноября 2022 год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смотрев дело об административном правонарушении, предусмотренном частью 1 статьи 12.24 Кодекса Российской Федерации об административных правонарушения, в отношении Войнова Александра Александровича, паспортные данные, гражданина РФ, водительское удостоверение телефон, со слов официально не трудоустроенного, зарегистрированного и проживающего по адресу: адрес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  <w:t>Войнов А.А. совершил административное правонарушение, предусмотренное ч. 1 ст. 12.24 КоАП РФ – нарушение Правил дорожного движения или правил эксплуатации транспортного средства, повлекшее причинение легкого вреда здоровью потерпевшего,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время Войнов А.А. на автомобильной дороге г. Феодосия – адрес 1 км. + 300 м., управляя автомобилем фио с государственными регистрационными знаками А307КН/199, в нарушение п. 10.1 ПДД РФ, не выбрал безопасную скорость движения,  обеспечивающую возможность постоянного контроля за движением транспортного средства при проезде правостороннего закругления проезжей части, допустил занос автомобиля с последующим опрокидыванием. В результате ДТП пассажиру фио причинен легкий вред здоровью.</w:t>
      </w:r>
    </w:p>
    <w:p>
      <w:pPr>
        <w:pStyle w:val="Normal"/>
        <w:jc w:val="both"/>
        <w:rPr/>
      </w:pPr>
      <w:r>
        <w:rPr/>
        <w:tab/>
        <w:t>Войнов А.А. в судебное заседание не явился, о месте и времени судебного разбирательства извещён надлежащим образом. Судебная повестка получена Войновым А.А. дата, о чём свидетельствует уведомление о вручении почтового отправления. Ходатайств об отложении слушания дела не поступило.</w:t>
      </w:r>
    </w:p>
    <w:p>
      <w:pPr>
        <w:pStyle w:val="Normal"/>
        <w:jc w:val="both"/>
        <w:rPr/>
      </w:pPr>
      <w:r>
        <w:rPr/>
        <w:tab/>
        <w:t>Потерпевший фио в судебное заседание не явился, о месте и времени судебного разбирательства извещён надлежащим образом. Конверт, содержащий судебную повестку, возвращён в суд с отметкой «Истёк срок хранения» от дата. Ходатайств об отложении слушания дела не поступило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ризнает причины неявки  Войнова А.А. и фио в судебное заседание неуважительными и полагает возможным рассмотреть данное дело в их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Войнова А.А. в совершении административного правонарушения, предусмотренного ч. 1 ст. 12.24 КоАП РФ полностью доказанной. </w:t>
      </w:r>
    </w:p>
    <w:p>
      <w:pPr>
        <w:pStyle w:val="Normal"/>
        <w:jc w:val="both"/>
        <w:rPr/>
      </w:pPr>
      <w:r>
        <w:rPr/>
        <w:t>Вина Войнова А.А. в совершении данного административного правонарушения подтверждается материалами дела, в том числе: протоколом об административном правонарушении  82 АП № 172493 от дата (л.д.1); отчётом об отслеживании почтового отправления (л.д. 2); уведомлением о месте и времени составления протокола по делу об административном правонарушении, квитанцией (л.д. 3-4); постановлением об отказе в возбуждении уголовного дела (л.д. 7); копиями рапортов должностных лиц об обнаружении признаков преступления (л.д. 9-10); протоколом осмотра места ДТП (л.д. 11-15); схемой ДТП (л.д. 16); рапортом должностного лица (л.д. 17); копией объяснения Войнова А.А. (л.д. 18); копией заключения эксперта (л.д. 21-22); рапортом должностного лица (л.д. 24); ответами медицинских учреждений на запросы (л.д. 25-26); копией журнала (л.д. 27-30); копией рентген снимка (л.д. 31); сведениями о направлении копии протокола об административном правонарушении (л.д. 32); фотографиями (л.д. 33-34); справкой ФИС ГИБДД-М (л.д. 35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Войнова А.А. в совершении административного правонарушения, предусмотренного ч. 1 ст. 12.24 Кодекса РФ об административных правонарушениях, полностью нашла свое подтверждение при рассмотрении дела, так как он совершил  - нарушение Правил дорожного движения, повлекшее причинение легкого вреда здоровью потерпевшего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 отягчающих либо смягчающих административную ответственность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Войнову А.А. наказание в виде административного штрафа в пределах санкции ч. 1 ст. 12.24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2.24 ч. 1,  29.9, 29.10 КоАП РФ судь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Войнова Александра Александровича признать виновным в совершении правонарушения, предусмотренного ч. 1 ст. 12.24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УФК по Республике Крым (ОМВД России по г.Феодосии), КПП телефон, ИНН телефон, код ОКТМО телефон, номер счета получателя платежа: 03100643000000017500, БИК телефон в отделении Республики Крым Банка России, КБК 18811601123010001140, УИН 18810491221400004138.</w:t>
      </w:r>
    </w:p>
    <w:p>
      <w:pPr>
        <w:pStyle w:val="Normal"/>
        <w:jc w:val="both"/>
        <w:rPr/>
      </w:pPr>
      <w:r>
        <w:rPr/>
        <w:t>Разъяснить Войнову А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87 Феодосийского судебного района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>/подпись/</w:t>
        <w:tab/>
        <w:tab/>
        <w:tab/>
        <w:tab/>
        <w:t xml:space="preserve">Айбатулин С.К. </w:t>
      </w:r>
    </w:p>
    <w:p>
      <w:pPr>
        <w:pStyle w:val="Normal"/>
        <w:rPr/>
      </w:pPr>
      <w:r>
        <w:rPr/>
        <w:t xml:space="preserve">Копия верна:  </w:t>
      </w:r>
    </w:p>
    <w:p>
      <w:pPr>
        <w:pStyle w:val="Normal"/>
        <w:rPr/>
      </w:pPr>
      <w:r>
        <w:rPr/>
        <w:t xml:space="preserve">Мировой судья: 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5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