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ело № 5-87-449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29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протокол об административном правонарушении должностного лица Фомичева Александра Ивановича № 3791 от 14 ноября 2018 года, составленный государственным налоговым инспектором ОКП №3 Межрайонной ИФНС России № 4 по адрес по ч.1 ст. 15.6 КоАП РФ и иные материалы дела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ab/>
        <w:t xml:space="preserve">Должностное лицо-директор Общества с Ограниченной Ответственностью (ООО) «Грант-Строй», паспортные данные, гражданин РФ, зарегистрированный и фактически проживающий: адрес,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rPr/>
      </w:pPr>
      <w:r>
        <w:rPr/>
        <w:t>согласно составленного в отношении него протокола № 3791 от 14 ноября 2018 года в установленный законом срок до 22.01. 2018 года (не позднее 22-го января текущего года, а в случае создания (реорганизации) организации не позднее 22-го числа месяца, следующего за месяцем, в котором организация была создана (реорганизована, являясь должностным лицом наименование организации и находясь по адресу местонахождения этого юридического лица: адрес, не предоставлял в МИФНС № 4 по РК сведения о среднесписочной численности работников за предшествующий календарный год, что предусмотрено п. 3 ст. 80 НК РФ, т.е. 22 января 2018 года, т.е. совершил нарушение установленных законодательством о налогах и сборах сроков представления сведений о среднесписочной численности работников за предшествующий календарный год.</w:t>
      </w:r>
    </w:p>
    <w:p>
      <w:pPr>
        <w:pStyle w:val="Normal"/>
        <w:rPr/>
      </w:pPr>
      <w:r>
        <w:rPr/>
        <w:t>Фомичев А.И. на судебное заседание не явился, извещён надлежаще, поскольку судом принимались исчерпывающие меры по его извещению.</w:t>
      </w:r>
    </w:p>
    <w:p>
      <w:pPr>
        <w:pStyle w:val="Normal"/>
        <w:rPr/>
      </w:pPr>
      <w:r>
        <w:rPr/>
        <w:t>В подтверждение события административного правонарушения и виновности в его совершении председателя правления наименование организации Фомичева А.И. № 3791 от 14 ноября 2018 года по ч.1 ст. 15.6. КоАП РФ; сведений о среднесписочной численности работников за 2017й календарный год, поданный наименование организации в МИФНС № 4 13.02.2018 г.; выписка из ЕГРЮЛ в отношении наименование организации с указанием руководителя – генерального директора Фомичева А.И.</w:t>
      </w:r>
    </w:p>
    <w:p>
      <w:pPr>
        <w:pStyle w:val="Normal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>Согласно п. 3 ст. 80 Налогового кодекса РФ, налогоплательщики (налоговые агенты) представляют налоговые декларации (налоговые отчеты) не позднее 20-го января текущего года, а в случае создания (реорганизации) организации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генерального директора наименование организации Фомичева А.И., судья считает,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rPr/>
      </w:pPr>
      <w:r>
        <w:rPr/>
        <w:tab/>
        <w:t>При назначении наказания суд учитывает отсутствие отягчающих или смягчающих ответственность генерального директора наименование организации Фомичева А.И. обстоятельств.</w:t>
      </w:r>
    </w:p>
    <w:p>
      <w:pPr>
        <w:pStyle w:val="Normal"/>
        <w:rPr/>
      </w:pPr>
      <w:r>
        <w:rPr/>
        <w:tab/>
        <w:t>На основании изложенного и руководствуясь ст.ст. 3.5., 4.1, 15.6 ч.1, 29.9, 29.10 Кодекса РФ об административных правонарушениях,</w:t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  <w:tab/>
        <w:t>Должностное лицо - генерального директора наименование организации Фомичева Александра Ивановича признать виновным в совершении административного правонарушения, предусмотренного ч.1 ст.15.6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оплаты административного штраф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