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49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8 сентября 2022 года</w:t>
        <w:tab/>
        <w:tab/>
        <w:tab/>
        <w:tab/>
        <w:t xml:space="preserve">   </w:t>
        <w:tab/>
        <w:t xml:space="preserve">                         </w:t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Жукова Э.А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Жукова Эдуарда Александровича, паспортные данные,  гражданина Российской Федерации, паспортные данные, со слов работающего по частному найму, инвалидом 1-2 группы не являющегося, зарегистрированного и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Жуков Э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Жуков Э.А.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2603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фио № 2603 от дата Жуков Э.А. подвергнут административному наказанию по ч. 1 ст. 20.20 КоАП РФ в виде штрафа в размере сумма. Постановление не было обжаловано и вступило в законную силу дата</w:t>
      </w:r>
    </w:p>
    <w:p>
      <w:pPr>
        <w:pStyle w:val="Normal"/>
        <w:jc w:val="both"/>
        <w:rPr/>
      </w:pPr>
      <w:r>
        <w:rPr/>
        <w:t xml:space="preserve">Течение шестидесятидневного срока для уплаты штрафа следует исчислять с дата, следовательно, штраф должен был быть уплачен в срок до дата включительно. </w:t>
      </w:r>
    </w:p>
    <w:p>
      <w:pPr>
        <w:pStyle w:val="Normal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дата в время.</w:t>
      </w:r>
    </w:p>
    <w:p>
      <w:pPr>
        <w:pStyle w:val="Normal"/>
        <w:jc w:val="both"/>
        <w:rPr/>
      </w:pPr>
      <w:r>
        <w:rPr/>
        <w:t>Жуков Э.А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Жукова Э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Жукова Э.А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073183 от дата, копией постановления от дата, рапортом полицейского ОВ ППСП ОМВД России по городу Феодосии сержанта полиции фио, справкой на лицо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Жукова Э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Жукова Э.А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Жукову Э.А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Жукова Эдуарда Александр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4492220178.</w:t>
      </w:r>
    </w:p>
    <w:p>
      <w:pPr>
        <w:pStyle w:val="Normal"/>
        <w:jc w:val="both"/>
        <w:rPr/>
      </w:pPr>
      <w:r>
        <w:rPr/>
        <w:t>Разъяснить Жукову Э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</w:t>
        <w:tab/>
        <w:t xml:space="preserve">        /подпись/                                                       С.К. Айбатулин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