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дело № 5-87-45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7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Тесля Артема Александровича, возбужденного протоколом полицейского ППСП Феодосийского линейного пункта полиции ст. сержанта полиции Немкова С.О. № 096250 от 31 октября 2018 года, составленным по ч.2 ст. 8.37 КоАП РФ, и руководствуясь ст.ст. 3.5., 3.7, 4.1, 8.37 ч.2., 29.9, 29.10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ab/>
        <w:t xml:space="preserve">Тесля Артем Александрович, паспортные данные с. жемчужина адрес, зарегистрированный и фактически проживающий по адресу: РК, адрес, гражданин РФ, согласно указанных им при составлении протокола сведений не имеющий постоянного места работы, не является подвергнутым административному наказанию за совершение однородных административных правонарушений (гл. 8 КоАП РФ), </w:t>
      </w:r>
    </w:p>
    <w:p>
      <w:pPr>
        <w:pStyle w:val="Normal"/>
        <w:rPr/>
      </w:pPr>
      <w:r>
        <w:rPr/>
        <w:t>в время 24 сентября 2018 года в районе адрес (к юго-востоку от адрес)  адрес адрес осуществлял любительское рыболовство - добычу в чёрном море водных биоресурсов одной вершей (раколовкой) с берега в запретное время, выловив 5 кефалей, тем самым нарушил п. 3 Приказа Минсельхоза России от 28 сентября 2018 г. N 442 "Об установлении ограничения рыболовства отдельных видов водных биологических ресурсов в 2018 году" (Закрыть по 31 декабря 2018 г. рыболовство кефалей (сингиль, лобан, остронос) в Черном море (за исключением рыболовства в научно-исследовательских и контрольных целях, а также рыболовства в учебных и культурно-просветительских целях).</w:t>
      </w:r>
    </w:p>
    <w:p>
      <w:pPr>
        <w:pStyle w:val="Normal"/>
        <w:rPr/>
      </w:pPr>
      <w:r>
        <w:rPr/>
        <w:t xml:space="preserve">В судебное заседание Тесля А.А. не явился, извещён надлежаще, поскольку судом принимались исчерпывающие меры по его извещению и на указанный в материалах дела адрес его регистрации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rPr/>
      </w:pPr>
      <w:r>
        <w:rPr/>
        <w:t xml:space="preserve">Ходатайств об отложении разбирательства, отводах, в суд от Тесля А.А. не поступало, после составления протокола об административном правонарушении он возражений не представил. Оснований для признания необходимой явки Тесля А.А., истребования дополнительных материалов по делу или назначения экспертизы, суд не усматривает. </w:t>
      </w:r>
    </w:p>
    <w:p>
      <w:pPr>
        <w:pStyle w:val="Normal"/>
        <w:rPr/>
      </w:pPr>
      <w:r>
        <w:rPr/>
        <w:t xml:space="preserve">Неполучение Тесля А.А. корреспонденции по указанному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Тесля А.А.</w:t>
      </w:r>
    </w:p>
    <w:p>
      <w:pPr>
        <w:pStyle w:val="Normal"/>
        <w:rPr/>
      </w:pPr>
      <w:r>
        <w:rPr/>
        <w:t xml:space="preserve">В подтверждение события административного правонарушения, предусмотренного ч.2 ст. 8.37. КоАП РФ и виновности Тесля А.А. в его совершении представлены следующие доказательства: протокол об административном правонарушении Тесля А.А. № 096250 от 31 октября 2018 год по ч.2 ст. 8.37 КоАП РФ с указанием места, времени и события административного правонарушения, объяснением Тесля А.А. о лове рыбы в личных целях; план-схемой места совершения административного правонарушения; объяснением Тесля А.А. от 24.09.2018 г.; объяснением свидетеля Воскресенского С.В. от 24.09.2018 г.; справкой о Размещении изъятого у Тесля А.А. орудия лова и рыбы на хранение в Феодосийском ЛПП адрес; фототаблицей к протоколу с фото-фиксацией обстоятельств совершения правонарушения Тесля А.А., орудия лова и добытых ВБР. </w:t>
      </w:r>
    </w:p>
    <w:p>
      <w:pPr>
        <w:pStyle w:val="Normal"/>
        <w:rPr/>
      </w:pP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w:t>
      </w:r>
    </w:p>
    <w:p>
      <w:pPr>
        <w:pStyle w:val="Normal"/>
        <w:rPr/>
      </w:pPr>
      <w:r>
        <w:rPr/>
        <w:t>Пунктами 1 и 12 ч.1 и ч.2 ст. 26 Федерального закона от 20 декабря 2004 год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w:t>
      </w:r>
    </w:p>
    <w:p>
      <w:pPr>
        <w:pStyle w:val="Normal"/>
        <w:rPr/>
      </w:pPr>
      <w:r>
        <w:rPr/>
        <w:t>Как установлено п. 3 Приказа Минсельхоза России от 28 сентября 2018 г. N 442 "Об установлении ограничения рыболовства отдельных видов водных биологических ресурсов в 2018 году" рыболовство кефалей (сингиль, лобан, остронос) в Черном море закрыто по 31 декабря 2018 г. (за исключением рыболовства в научно-исследовательских и контрольных целях, а также рыболовства в учебных и культурно-просветительских целях).</w:t>
      </w:r>
    </w:p>
    <w:p>
      <w:pPr>
        <w:pStyle w:val="Normal"/>
        <w:rPr/>
      </w:pPr>
      <w:r>
        <w:rPr/>
        <w:t xml:space="preserve">С учётом изложенного, давая на основании совокупности представленных доказательств юридическую оценку действий Тесля А.А.,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rPr/>
      </w:pPr>
      <w:r>
        <w:rPr/>
        <w:tab/>
        <w:t>При назначении наказания суд учитывает характер совершённого правонарушения, наступившие последствия в виде ущерба ВБР, отсутствие отягчающих ответственность обстоятельств, и полагает применить к Тесля А.А. такой вид административного наказания как административный штраф в размере, установленном санкцией соответствующей части и статьи КоАП РФ, а также конфискацию орудия добычи (вылова) водных биологических ресурсов, поскольку в материалах дела отсутствуют сведения, что рыболовство является основным законным источником средств к существованию Тесля А.А.</w:t>
      </w:r>
    </w:p>
    <w:p>
      <w:pPr>
        <w:pStyle w:val="Normal"/>
        <w:rPr/>
      </w:pPr>
      <w:r>
        <w:rPr/>
        <w:tab/>
        <w:t>На основании изложенного и руководствуясь ст.ст. 3.5., 3.7, 4.1, 8.37 ч.2.,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Гражданина Тесля Артема Александровича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я вылова водных биологических ресурсов – верши "раколовки".</w:t>
      </w:r>
    </w:p>
    <w:p>
      <w:pPr>
        <w:pStyle w:val="Normal"/>
        <w:rPr/>
      </w:pPr>
      <w:r>
        <w:rPr/>
        <w:t>Иные вещественные доказательства по делу, изъятые из незаконного оборота, согласно п. 2.1 ч.3 ст. 29.10 КоАП РФ хранящиеся на в помещении Феодосийского ЛПП адрес, а именно: рыба в количестве 5 шт. кефали и 9 шт. черноморского бычка – уничтожить.</w:t>
      </w:r>
    </w:p>
    <w:p>
      <w:pPr>
        <w:pStyle w:val="Normal"/>
        <w:rPr/>
      </w:pPr>
      <w:r>
        <w:rPr/>
        <w:t>Согласно положений ч.1 ст. 29.11 КоАП РФ и п. 29 Постановления Пленума ВС РФ от 24 марта 2005 г. № 5, в связи с наступлением времени иного ранее назначенного судебного заседания к моменту удаления суда в совещательную комнату, признать данный случай исключительным и отложить составление мотивированного постановления на 1 день, огласить его в время 28 декабря 2018 года.</w:t>
      </w:r>
    </w:p>
    <w:p>
      <w:pPr>
        <w:pStyle w:val="Normal"/>
        <w:rPr/>
      </w:pPr>
      <w:r>
        <w:rPr/>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Тесля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оплаты штрафа:</w:t>
      </w:r>
    </w:p>
    <w:p>
      <w:pPr>
        <w:pStyle w:val="Normal"/>
        <w:rPr/>
      </w:pPr>
      <w:r>
        <w:rPr/>
      </w:r>
    </w:p>
    <w:p>
      <w:pPr>
        <w:pStyle w:val="Normal"/>
        <w:rPr/>
      </w:pPr>
      <w:r>
        <w:rPr/>
        <w:t xml:space="preserve">Получатель: УФК по адрес (Крымское линейное управление МВД РФ на транспорте), </w:t>
      </w:r>
    </w:p>
    <w:p>
      <w:pPr>
        <w:pStyle w:val="Normal"/>
        <w:rPr/>
      </w:pPr>
      <w:r>
        <w:rPr/>
        <w:t>БИК:телефон, р/сч:</w:t>
        <w:tab/>
        <w:t>40101810335100010001,</w:t>
      </w:r>
    </w:p>
    <w:p>
      <w:pPr>
        <w:pStyle w:val="Normal"/>
        <w:rPr/>
      </w:pPr>
      <w:r>
        <w:rPr/>
        <w:t>ИНН:телефон,</w:t>
        <w:tab/>
        <w:t>КПП:телефон,</w:t>
      </w:r>
    </w:p>
    <w:p>
      <w:pPr>
        <w:pStyle w:val="Normal"/>
        <w:rPr/>
      </w:pPr>
      <w:r>
        <w:rPr/>
        <w:t>КБК: 18811690020026000140,</w:t>
        <w:tab/>
        <w:t>ОКТМО:телефон,</w:t>
      </w:r>
    </w:p>
    <w:p>
      <w:pPr>
        <w:pStyle w:val="Normal"/>
        <w:rPr/>
      </w:pPr>
      <w:r>
        <w:rPr/>
        <w:t>Штраф по постановлению по делу об административном правонарушении</w:t>
      </w:r>
    </w:p>
    <w:p>
      <w:pPr>
        <w:pStyle w:val="Normal"/>
        <w:rPr/>
      </w:pPr>
      <w:r>
        <w:rPr/>
        <w:t>УИН 188302911800009625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