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0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емина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емина Андрея Анатольевича, паспортные данные, гражданина Российской Федерации, паспортные данные, выдан Федеральной миграционной службой дата, код подразделения телефон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мин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Семин А.А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25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258 от дата Семин А.А. подвергнут административному наказанию по ст. 20.21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Семин А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мин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Семина А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182 от дата, копией постановления от дата, рапортом полицейского ОВ ППСП ОМВД России по городу Феодосии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емин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емина А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емину А.А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ина Андрея Анатол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, УИН 0410760300875004502220148.</w:t>
      </w:r>
    </w:p>
    <w:p>
      <w:pPr>
        <w:pStyle w:val="Normal"/>
        <w:rPr/>
      </w:pPr>
      <w:r>
        <w:rPr/>
        <w:t>Разъяснить Сем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