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7-451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 xml:space="preserve">                                                     27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материалы дела об административном правонарушении Арефьева Александра Борисовича, возбужденного протоколом полицейского ППСП Феодосийского линейного пункта полиции ст. сержанта полиции Борисова А.А. № 096209 от 04 ноября 2018 года, составленным по ч.2 ст. 8.17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Арефьев Александр Борисович, паспортные данные, зарегистрированный и фактически проживающий по адресу: РК, адрес, гражданин РФ, не работающий, пенсионер по возрасту, не является подвергнутым административному наказанию за совершение однородных административных правонарушений (гл. 8 КоАП РФ), </w:t>
      </w:r>
    </w:p>
    <w:p>
      <w:pPr>
        <w:pStyle w:val="Normal"/>
        <w:rPr/>
      </w:pPr>
      <w:r>
        <w:rPr/>
        <w:t xml:space="preserve">в период времени до время 03 ноября 2018 года, т.е. в период с 28 сентября 2018 г. по 31 декабря 2018 г., на пляже у адрес адрес осуществлял любительское и спортивное рыболовство в акватории Чёрного моря с помощью удочки, при этом осуществил добычу 1 особи кефали, т.е. производил вылов водных биоресурсов в запретные для их добычи (вылова) срок (период) в территориальном море, что является нарушением правил, регламентирующих рыболовство в территориальном море, а именно п. 52 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01.08.2013 N 293. </w:t>
      </w:r>
    </w:p>
    <w:p>
      <w:pPr>
        <w:pStyle w:val="Normal"/>
        <w:rPr/>
      </w:pPr>
      <w:r>
        <w:rPr/>
        <w:t>В результате нарушения правил рыболовства Арефьев А.Б. добыл 1 особь кефали весом 0,150 кг (сумма).</w:t>
      </w:r>
    </w:p>
    <w:p>
      <w:pPr>
        <w:pStyle w:val="Normal"/>
        <w:rPr/>
      </w:pPr>
      <w:r>
        <w:rPr/>
        <w:tab/>
        <w:t>В судебном заседании Арефьев А.Б. вину полностью признал и пояснил, что не знал о запрете на лов кефали в этот период, ловил рыбу, так как это в тот момент делали многие на том же пляже. В содеянном раскаивается.</w:t>
      </w:r>
    </w:p>
    <w:p>
      <w:pPr>
        <w:pStyle w:val="Normal"/>
        <w:rPr/>
      </w:pPr>
      <w:r>
        <w:rPr/>
        <w:t>В подтверждение события административного правонарушения, предусмотренного ч.2 ст. 8.17. КоАП РФ и виновности Арефьева А.Б. в его совершении представлены следующие доказательства: протокол об административном правонарушении Арефьева А.Б. № 096209 от 04 ноября 2018 года с указанием места, времени и события административного правонарушения и его квалификации по ч.2 ст. 8.17 КоАП РФ с объяснением Арефьева А.Б. в котором он пояснил о признании вины; объяснением Арефьева А.Б.; объяснениями свидетелей Воскресенского С.В. и Руденко М.С.; протоколом об изъятии вещей и документов от 03.11.2018 г., согласно которого изъято 3 донные удочки и рыба 1 особь семейства кефалевых; актом № б/н от 03.11.2018 г. о взвешивании ВБР, согласно которого вес изъятой у Арефьева А.Б. кефали составил 0,150 кг (150 гр); справкой наименование организации о рыночной стоимости кефали сумма за 1 кг; фототаблицей на 2 л.; сохранной распиской; рапортом об обстоятельствах обнаружения правонарушения Арефьева А.Б.</w:t>
      </w:r>
    </w:p>
    <w:p>
      <w:pPr>
        <w:pStyle w:val="Normal"/>
        <w:rPr/>
      </w:pPr>
      <w:r>
        <w:rPr/>
        <w:t>Исходя из положений Федеральных законов от 20 декабря 2004 г. N 166-ФЗ "О рыболовстве и сохранении водных биологических ресурсов", от 30 ноября 1995 г. N 187-ФЗ "О континентальном шельфе Российской Федерации", от 17 декабря 1998 г. N 191-ФЗ "Об исключительной экономической адрес", необходимыми условиями законного ведения промысла водных биоресурсов (рыболовства) являются получение соответствующих разрешительных документов (в случаях, когда установлена необходимость их получения), выполнение обязанностей и соблюдение предусмотренных законодательством ограничений, обязательных при осуществлении конкретной деятельности в рамках данного вида рыболовства.</w:t>
      </w:r>
    </w:p>
    <w:p>
      <w:pPr>
        <w:pStyle w:val="Normal"/>
        <w:rPr/>
      </w:pPr>
      <w:r>
        <w:rPr/>
        <w:t>С учетом этого невыполнение лицами, осуществляющими рыболовство, одного или нескольких из предусмотренных требований влечет административную ответственность на основании части 2 статьи 8.16, части 2 статьи 8.17, части 2 статьи 8.37 КоАП РФ.</w:t>
      </w:r>
    </w:p>
    <w:p>
      <w:pPr>
        <w:pStyle w:val="Normal"/>
        <w:rPr/>
      </w:pPr>
      <w:r>
        <w:rPr/>
        <w:t>Статья 1 Федерального закона от 20 декабря 2004 г. N 166-ФЗ "О рыболовстве и сохранении водных биологических ресурсов" определяет понятие рыболовства как деятельность по добыче (вылову) водных биоресурсов, в соответствии с указанной нормой любительское и спортивное рыболовство представляет собой деятельность по добыче (вылову) водных биоресурсов в целях личного потребления и в рекреационных целях.</w:t>
      </w:r>
    </w:p>
    <w:p>
      <w:pPr>
        <w:pStyle w:val="Normal"/>
        <w:rPr/>
      </w:pPr>
      <w:r>
        <w:rPr/>
        <w:t>Пунктами 1 и 12 ч.1 и ч.2 ст. 26 Федерального закона от 20 декабря 2004 года N 166-ФЗ "О рыболовстве и сохранении водных биологических ресурсов" определено, что в целях обеспечения сохранения водных биоресурсов и их рационального использования федеральным органом исполнительной власти в области рыболовства могут устанавливаться ограничения рыболовства, в т.ч. запрет рыболовства в определенных районах и в отношении отдельных видов водных биоресурсов, периоды рыболовства в водных объектах рыбохозяйственного значения.</w:t>
      </w:r>
    </w:p>
    <w:p>
      <w:pPr>
        <w:pStyle w:val="Normal"/>
        <w:rPr/>
      </w:pPr>
      <w:r>
        <w:rPr/>
        <w:t>Как установлено п. 3 Приказа Минсельхоза России от 28 сентября 2018 г. N 442 "Об установлении ограничения рыболовства отдельных видов водных биологических ресурсов в 2018 году" рыболовство кефалей (сингиль, лобан, остронос) в Черном море закрыто по 31 декабря 2018 г. (за исключением рыболовства в научно-исследовательских и контрольных целях, а также рыболовства в учебных и культурно-просветительских целях).</w:t>
      </w:r>
    </w:p>
    <w:p>
      <w:pPr>
        <w:pStyle w:val="Normal"/>
        <w:rPr/>
      </w:pPr>
      <w:r>
        <w:rPr/>
        <w:t xml:space="preserve">С учётом изложенного, давая на основании совокупности представленных доказательств юридическую оценку действий Арефьева А.Б., судья считает, что им совершено административное правонарушение, предусмотренное ч.2 ст.8.17 Кодекса РФ об административных правонарушениях – нарушение правил и требований, регламентирующих рыболовство в территориальном море. </w:t>
      </w:r>
    </w:p>
    <w:p>
      <w:pPr>
        <w:pStyle w:val="Normal"/>
        <w:rPr/>
      </w:pPr>
      <w:r>
        <w:rPr/>
        <w:tab/>
        <w:t>При назначении наказания суд учитывает в качестве смягчающих обстоятельств - раскаяние лица, совершившего административное правонарушение, и полагает назначить штраф в пределах санкции ч.2 ст. 8.17 КоАП РФ без конфискации орудий совершения административного правонарушения, установив его кратным 1 (одному) размеру стоимости  водных биологических ресурсов, явившихся предметом административного правонарушения, и в связи с малым весом и стоимостью добытых ВБР (менее сумма) установить штраф в соответствии с ч.2 ст. 3.5. КоАП РФ в минимально возможном размере сумма.</w:t>
      </w:r>
    </w:p>
    <w:p>
      <w:pPr>
        <w:pStyle w:val="Normal"/>
        <w:rPr/>
      </w:pPr>
      <w:r>
        <w:rPr/>
        <w:tab/>
        <w:t>На основании изложенного и руководствуясь ст.ст. 3.5., 4.1, 8.17 ч.2.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ражданина Арефьева Александра Борисовича признать виновным в совершении административного правонарушения, предусмотренного ч.2 ст. 8.17 Кодекса РФ об административных правонарушениях и назначить ему административное наказание в виде административного штрафа, кратного 1 (одному) размеру стоимости  водных биологических ресурсов, явившихся предметом административного правонарушения, с применением положений ч.2 ст. 3.5. КоАП РФ в размере сумма, без конфискации иных орудий совершения административного правонарушения.</w:t>
      </w:r>
    </w:p>
    <w:p>
      <w:pPr>
        <w:pStyle w:val="Normal"/>
        <w:rPr/>
      </w:pPr>
      <w:r>
        <w:rPr/>
        <w:tab/>
        <w:t>Копию постановления вручить Арефьеву А.Б. и направить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№ 87 Феодосийского судебного района (городской адрес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  <w:tab/>
        <w:t xml:space="preserve">    </w:t>
        <w:tab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Арефьеву А.Б.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  <w:t>Реквизиты для уплаты штрафа (сведения о взыскателе при обращении постановления к принудительному исполнению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атель: УФК по адрес (Крымское линейное управление МВД РФ на транспорте), </w:t>
      </w:r>
    </w:p>
    <w:p>
      <w:pPr>
        <w:pStyle w:val="Normal"/>
        <w:rPr/>
      </w:pPr>
      <w:r>
        <w:rPr/>
        <w:t>БИК:телефон, р/сч:</w:t>
        <w:tab/>
        <w:t>40101810335100010001,</w:t>
      </w:r>
    </w:p>
    <w:p>
      <w:pPr>
        <w:pStyle w:val="Normal"/>
        <w:rPr/>
      </w:pPr>
      <w:r>
        <w:rPr/>
        <w:t>ИНН:телефон,</w:t>
        <w:tab/>
        <w:t>КПП:телефон,</w:t>
      </w:r>
    </w:p>
    <w:p>
      <w:pPr>
        <w:pStyle w:val="Normal"/>
        <w:rPr/>
      </w:pPr>
      <w:r>
        <w:rPr/>
        <w:t>КБК: 18811690020026000140,</w:t>
        <w:tab/>
        <w:t>ОКТМО:телефон,</w:t>
      </w:r>
    </w:p>
    <w:p>
      <w:pPr>
        <w:pStyle w:val="Normal"/>
        <w:rPr/>
      </w:pPr>
      <w:r>
        <w:rPr/>
        <w:t>Штраф по постановлению по делу об административном правонарушении</w:t>
      </w:r>
    </w:p>
    <w:p>
      <w:pPr>
        <w:pStyle w:val="Normal"/>
        <w:rPr/>
      </w:pPr>
      <w:r>
        <w:rPr/>
        <w:t>УИН 188302911800009620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