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451/2023</w:t>
      </w:r>
    </w:p>
    <w:p>
      <w:pPr>
        <w:pStyle w:val="Normal"/>
        <w:jc w:val="right"/>
        <w:rPr/>
      </w:pPr>
      <w:r>
        <w:rPr/>
        <w:t>УИД 91МS0087-01-2023-002070-90</w:t>
      </w:r>
    </w:p>
    <w:p>
      <w:pPr>
        <w:pStyle w:val="Normal"/>
        <w:rPr/>
      </w:pPr>
      <w:r>
        <w:rPr/>
      </w:r>
    </w:p>
    <w:p>
      <w:pPr>
        <w:pStyle w:val="Normal"/>
        <w:jc w:val="center"/>
        <w:rPr/>
      </w:pPr>
      <w:r>
        <w:rPr/>
        <w:t>ПОСТАНОВЛЕНИЕ</w:t>
      </w:r>
    </w:p>
    <w:p>
      <w:pPr>
        <w:pStyle w:val="Normal"/>
        <w:rPr/>
      </w:pPr>
      <w:r>
        <w:rPr/>
      </w:r>
    </w:p>
    <w:p>
      <w:pPr>
        <w:pStyle w:val="Normal"/>
        <w:rPr/>
      </w:pPr>
      <w:r>
        <w:rPr/>
        <w:t>03 октября 2023 года                                                                             г. Феодосия</w:t>
      </w:r>
    </w:p>
    <w:p>
      <w:pPr>
        <w:pStyle w:val="Normal"/>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наименование организации Кузнецовой Алены Олего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узнецова Алена Олеговна, являясь директором наименование организации (далее наименование организации), расположенного по адресу: адрес, пом. лит. А, ком. 9, в нарушение пункта 7 статьи 431 Налогового кодекса Российской Федерации не представила в Межрайонную ИФНС России №4 по Республике Крым в установленный законодательством о налогах и сборах срок до дата расчет по страховым взносам за 12 месяцев дата, фактически предоставив соответствующий расчет дата, тем самым  дата в время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В судебное заседание Кузнецова А.О. не явилась, о времени и месте рассмотрения дела уведомлена надлежащим образом, о причинах неявки суд не уведомила.</w:t>
      </w:r>
    </w:p>
    <w:p>
      <w:pPr>
        <w:pStyle w:val="Normal"/>
        <w:jc w:val="both"/>
        <w:rPr/>
      </w:pPr>
      <w:r>
        <w:rPr/>
        <w:t>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узнецовой А.О., извещенной надлежащим образом.  </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pPr>
      <w:r>
        <w:rPr/>
        <w:t>Таким образом, расчет по страховым взносам за 12 месяцев дата должен быть представлен до дата включительно.</w:t>
      </w:r>
    </w:p>
    <w:p>
      <w:pPr>
        <w:pStyle w:val="Normal"/>
        <w:jc w:val="both"/>
        <w:rPr/>
      </w:pPr>
      <w:r>
        <w:rPr/>
        <w:t>Из материалов дела усматривается и судом установлено, что расчет по страховым взносам за 12 месяцев дата подан в Межрайонную ИФНС России №4 по Республике Крым наименование организации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Согласно выписке из ЕГРЮЛ директором наименование организации  является Кузнецова А.О.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Кузнецова А.О. Опровергающих указанные обстоятельства доказательств мировому судье не представлено.</w:t>
      </w:r>
    </w:p>
    <w:p>
      <w:pPr>
        <w:pStyle w:val="Normal"/>
        <w:jc w:val="both"/>
        <w:rPr/>
      </w:pPr>
      <w:r>
        <w:rPr/>
        <w:t>Вина Кузнецовой А.О.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70002204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дата наименование организации представило дата (л.д.5); сведениями, подтверждающими дату отправки документов наименование организации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Кузнецова А.О.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знецовой А.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принимая во внимание, что Кузнецова А.О.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Кузнецову А.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Руководствуясь статьями 29.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директора наименование организации Кузнецову Алену Олего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ab/>
        <w:tab/>
        <w:t>Секретарь:</w:t>
      </w:r>
    </w:p>
    <w:p>
      <w:pPr>
        <w:pStyle w:val="Normal"/>
        <w:jc w:val="both"/>
        <w:rPr/>
      </w:pPr>
      <w:r>
        <w:rPr/>
      </w:r>
    </w:p>
    <w:sectPr>
      <w:type w:val="nextPage"/>
      <w:pgSz w:w="12240" w:h="15840"/>
      <w:pgMar w:left="180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