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 xml:space="preserve">                                            дело № 5-87-452/2018</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дат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дело об административном правонарушении несовершеннолетнего фио, возбужденное протоколом 12 АА телефон от 26 сентября 2018 г., составленным ИДПС ОГИБДД ОМВД России по г. Феодосии лейтенантом полиции фио по ч.2 ст. 12.27 КоАП РФ,</w:t>
      </w:r>
    </w:p>
    <w:p>
      <w:pPr>
        <w:pStyle w:val="Normal"/>
        <w:rPr/>
      </w:pPr>
      <w:r>
        <w:rPr/>
        <w:t>УСТАНОВИЛ:</w:t>
      </w:r>
    </w:p>
    <w:p>
      <w:pPr>
        <w:pStyle w:val="Normal"/>
        <w:rPr/>
      </w:pPr>
      <w:r>
        <w:rPr/>
      </w:r>
    </w:p>
    <w:p>
      <w:pPr>
        <w:pStyle w:val="Normal"/>
        <w:rPr/>
      </w:pPr>
      <w:r>
        <w:rPr/>
        <w:t>фио, 01.10.2000 г.р. (на дата 17 лет), паспортные данные, зарегистрированный и фактически проживающий по адресу: адрес. гражданин РФ, не имеющий постоянного места работы и дохода, учащийся наименование организации, не является подвергнутым административному наказанию за совершение однородных административного правонарушений (Гл. 12 КоАП РФ), не является инвалидом 1 или 2 группы,</w:t>
      </w:r>
    </w:p>
    <w:p>
      <w:pPr>
        <w:pStyle w:val="Normal"/>
        <w:rPr/>
      </w:pPr>
      <w:r>
        <w:rPr/>
        <w:t xml:space="preserve">согласно составленного в отношении него протокола 12 АА телефон от 26 сентября 2018 г. обвиняется в том, что в 20 час. 16 мин. 24 сентября 2018 года возле дома № 4 по адрес, управляя движущимся транспортным средством – мопедом "Корвет" без гос. рег. знака, совершил своим автомобилем наезд на пешехода, что повлекло причинение среда здоровью, т.е. ранение человека, после чего фио в указанном выше месте в 20 час. 16 мин. 24 сентября 2018 года совершил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rPr/>
      </w:pPr>
      <w:r>
        <w:rPr/>
        <w:t>фио в судебном заседании вину признал полностью и пояснил, что действительно совершил ДТП – наезд на пешехода и с места сначала уехал. В содеянном раскаивается. на момент совершения ДТП 24 сентября 2018 года было только 17 лет. Водительского удостоверения не имеет и не имел, никогда его не получал. Права управления самоходными машинами и тракторами также не имеет.</w:t>
      </w:r>
    </w:p>
    <w:p>
      <w:pPr>
        <w:pStyle w:val="Normal"/>
        <w:rPr/>
      </w:pPr>
      <w:r>
        <w:rPr/>
        <w:t>Наличие события административного правонарушения, предусмотренного ч.2 ст. 12.27. КоАП РФ и виновность фио в его совершении подтверждается следующими представленными по делу доказательствами: протоколом об административном правонарушении фио 12 АА телефон от 26 сентября 2018 г. с указанием места, времени и события вменяемого правонарушения (оставил в нарушение ПДД место ДТП, участником которого являлся) и его квалификации по ч.2 ст. 12.27 КоАП РФ; схемой места совершения административного правонарушения, составленной 24 сентября 2018 года; объяснением фио от 25 сентября 2018 года об обстоятельствах ДТП с участием его мопеда, а также оставлении места ДТП и возвращении на место без мопеда через 5 минут для наблюдения за происходящим; объяснениями свидетелей фио и фио об обстоятельствах ДТП;  сведения из базы данных ОГИБДД об административных правонарушениях фио, предусмотренных гл. 12 КоАП РФ.</w:t>
      </w:r>
    </w:p>
    <w:p>
      <w:pPr>
        <w:pStyle w:val="Normal"/>
        <w:rPr/>
      </w:pPr>
      <w:r>
        <w:rPr/>
        <w:t xml:space="preserve">В силу пунктов 1.2., 2.5., 2.6.1  Правил дорожного движения Российской Федерации, утвержденных Постановлением Правительства Российской Федерации от 23 октября 1993 г. №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w:t>
      </w:r>
    </w:p>
    <w:p>
      <w:pPr>
        <w:pStyle w:val="Normal"/>
        <w:rPr/>
      </w:pPr>
      <w:r>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rPr/>
      </w:pPr>
      <w:r>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rPr/>
      </w:pPr>
      <w:r>
        <w:rPr/>
        <w:t>Давая на основании совокупности собранных доказательств юридическую оценку действий фио, с учётом наступивших последствий движения ТС под его управлением в виде ранения человека, судья считает, что им совершено административное правонарушение, предусмотренное ч.2 ст.12.27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tab/>
      </w:r>
    </w:p>
    <w:p>
      <w:pPr>
        <w:pStyle w:val="Normal"/>
        <w:rPr/>
      </w:pPr>
      <w:r>
        <w:rPr/>
        <w:t>Согласно пункту 1 статьи 2.3 Кодекса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r>
        <w:rPr/>
        <w:t>Санкция ч. 2 ст. 12.27 КоАП РФ предусматривает два вида наказания: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r>
        <w:rPr/>
        <w:t>При этом следует учитывать, что законодателем установлен запрет на назначение отдельным категориям лиц административного наказания в виде административного ареста, а также обязательных работ (часть 2 статьи 3.9 КоАП РФ), в т.ч. лицам, не достигшим возраста восемнадцати лет.</w:t>
      </w:r>
    </w:p>
    <w:p>
      <w:pPr>
        <w:pStyle w:val="Normal"/>
        <w:rPr/>
      </w:pPr>
      <w:r>
        <w:rPr/>
        <w:tab/>
        <w:t>С учётом того, что фио на момент совершения административного правонарушения, по факту которого составлен протокол 12 АА телефон от 26 сентября 2018 г. не достиг 18 лет, а также не имеет права управления какими либо транспортными средствами, санкция ч.2 ст. 12.27 КоАП РФ к нему применена быть не может, в силу чего он не является субъектом вменяемого ему административного правонарушения.</w:t>
      </w:r>
    </w:p>
    <w:p>
      <w:pPr>
        <w:pStyle w:val="Normal"/>
        <w:rPr/>
      </w:pPr>
      <w:r>
        <w:rPr/>
        <w:t>Субъект административного правонарушения является неотъемлемым атрибутом состава административного правонарушения.</w:t>
      </w:r>
    </w:p>
    <w:p>
      <w:pPr>
        <w:pStyle w:val="Normal"/>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rPr/>
      </w:pPr>
      <w:r>
        <w:rPr/>
        <w:t>Постановление в полном объёме составлено дата</w:t>
      </w:r>
    </w:p>
    <w:p>
      <w:pPr>
        <w:pStyle w:val="Normal"/>
        <w:rPr/>
      </w:pPr>
      <w:r>
        <w:rPr/>
        <w:t>На основании изложенного и руководствуясь ст. 15.6 ч.1, ч.1 ст. 24.5, ст.ст. 29.9, 29.10, ч.1 ст. 29.11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Производство по делу об административном правонарушении несовершеннолетнего фио, предусмотренном ч.1 ст. 15.6 КоАП РФ, возбужденному протоколом 12 АА телефон от 26 сентября 2018 г. - прекратить за отсутствием состава указанного административного правонарушения в действиях фио</w:t>
      </w:r>
    </w:p>
    <w:p>
      <w:pPr>
        <w:pStyle w:val="Normal"/>
        <w:rPr/>
      </w:pPr>
      <w:r>
        <w:rPr/>
        <w:t>Согласно положений ч.1 ст. 29.11 КоАП РФ и п. 29 Постановления Пленума ВС РФ от дата № 5, в связи с наступлением к моменту удаления суда в совещательную комнату времени, на которое ранее назначено рассмотрение другого ранее назначенного дела (гражданского), признать данный случай исключительным и отложить составление мотивированного постановления на 2 дня, огласить его в 16 часов 00 минут дата.</w:t>
      </w:r>
    </w:p>
    <w:p>
      <w:pPr>
        <w:pStyle w:val="Normal"/>
        <w:rPr/>
      </w:pPr>
      <w:r>
        <w:rPr/>
        <w:t>Днем вынесения постановления считать день его составления в полном объеме.</w:t>
      </w:r>
    </w:p>
    <w:p>
      <w:pPr>
        <w:pStyle w:val="Normal"/>
        <w:rPr/>
      </w:pPr>
      <w:r>
        <w:rPr/>
        <w:t>Копию настоящего решения вручить лицу, в отношении которого ведётся производство по делу, а также направить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