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52/2023</w:t>
      </w:r>
    </w:p>
    <w:p>
      <w:pPr>
        <w:pStyle w:val="Normal"/>
        <w:jc w:val="right"/>
        <w:rPr/>
      </w:pPr>
      <w:r>
        <w:rPr/>
        <w:t>УИД 91МS50090-01-2023-002071-87</w:t>
      </w:r>
    </w:p>
    <w:p>
      <w:pPr>
        <w:pStyle w:val="Normal"/>
        <w:rPr/>
      </w:pPr>
      <w:r>
        <w:rPr/>
      </w:r>
    </w:p>
    <w:p>
      <w:pPr>
        <w:pStyle w:val="Normal"/>
        <w:jc w:val="center"/>
        <w:rPr/>
      </w:pPr>
      <w:r>
        <w:rPr/>
        <w:t>ПОСТАНОВЛЕНИЕ</w:t>
      </w:r>
    </w:p>
    <w:p>
      <w:pPr>
        <w:pStyle w:val="Normal"/>
        <w:rPr/>
      </w:pPr>
      <w:r>
        <w:rPr/>
        <w:t xml:space="preserve">03 октября  2023 года                                                                </w:t>
        <w:tab/>
        <w:tab/>
        <w:tab/>
        <w:t xml:space="preserve"> г. Феодосия                  </w:t>
      </w:r>
    </w:p>
    <w:p>
      <w:pPr>
        <w:pStyle w:val="Normal"/>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Молчанова Дмитрия Николаевича, паспортные данные, зарегистрированного по адресу: адрес, водительское удостоверение ВАА телефон от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олчанов Д.Н. дата в время на адрес г.Феодосия управлял транспортным средством – марка автомобиля JL», государственный регистрационный знак А455РТ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В судебное заседание Молчанов Д.Н. не явился, был извещен о месте и времени рассмотрения дела об административном правонарушении надлежащим образом,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В связи с изложенным судья полагает возможным рассмотреть данное дело в отсутствие Молчанова Д.Н.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Исследовав материалы дела, обозрев видеозапись, суд считает вину Молчанова Д.Н. в совершении им административного правонарушения, предусмотренного ч. 1 ст. 12.8 КоАП РФ полностью доказанной.</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удебном заседании установлено и из материалов дела следует, что  Молчанов Д.Н. дата в время на адрес г.Феодосия управлял транспортным средством – марка автомобиля JL», государственный регистрационный знак А455РТ82, находясь в состоянии опьяне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209831 от дата; протоколом об отстранении от управления транспортным средством 82 ОТ №053181 от дата; актом освидетельствования на состояние алкогольного опьянения 82 НА №000653 от дата и приложением к нему; протоколом о задержании транспортного средства 82 ПЗ №068070 от дата; постановлением по делу об административном правонарушении от дата №18810082230000716170,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дата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Молчанов Д.Н.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Молчанову Д.Н.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50 мг/л, превышающей 0,16 мг/л - возможную суммарную погрешность измерений, у Молчанова Д.Н.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Молчанов Д.Н. согласился.</w:t>
      </w:r>
    </w:p>
    <w:p>
      <w:pPr>
        <w:pStyle w:val="Normal"/>
        <w:jc w:val="both"/>
        <w:rPr/>
      </w:pPr>
      <w:r>
        <w:rPr/>
        <w:t>Таким образом, действия Молчанова Д.Н.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Молчанову Д.Н.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Молчанов Д.Н.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олчанова Д.Н.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олчанова Д.Н.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Молчанова Д.Н.</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административную ответственность, прихожу к выводу, что Молчанова Д.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Молчанова Дмитрия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срок.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425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ab/>
        <w:t>Секретар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