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453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</w:t>
        <w:tab/>
        <w:tab/>
        <w:t xml:space="preserve"> 18 октября 2022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адрес мировой судья судебного участка №88 Феодосийского судебного района (городской округ Феодосия) адрес Айбатулин С.К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Коренева Д.А.,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Коренева Дмитрия Александровича, паспортные данные, гражданина Российской Федерации, паспортные данные (910-014), водительское удостоверение телефон от дата, со слов не трудоустроенного, зарегистрированного по адресу: адрес, № 12, кв. 26, фактическ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ренев Д.А.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>дата в время Коренев Д.А. на автодороге возле дома по адрес в городе Феодосия, управлял транспортным средством марка автомобиля с государственными регистрационными знаками с признаками опьянения: поведение, не соответствующее обстановке, и отказался пройти медицинское освидетельствование на состояние алкогольного опьянения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, чем нарушил п. 2.3.2 ПДД РФ.</w:t>
      </w:r>
    </w:p>
    <w:p>
      <w:pPr>
        <w:pStyle w:val="Normal"/>
        <w:jc w:val="both"/>
        <w:rPr/>
      </w:pPr>
      <w:r>
        <w:rPr/>
        <w:t>Коренев Д.А. в судебном заседании вину в совершенном правонарушении признал, в содеянном раскаялся, суду пояснил, что отказ от прохождения медицинского освидетельствования был обусловлен длительностью процедуры, что не позволило бы ему быть на рабочем месте в установленное графиком время.</w:t>
      </w:r>
    </w:p>
    <w:p>
      <w:pPr>
        <w:pStyle w:val="Normal"/>
        <w:jc w:val="both"/>
        <w:rPr/>
      </w:pPr>
      <w:r>
        <w:rPr/>
        <w:t>Выслушав лицо, привлекаемое к административной ответственности, исследовав материалы дела, суд считает вину Коренева Д.А.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.</w:t>
      </w:r>
    </w:p>
    <w:p>
      <w:pPr>
        <w:pStyle w:val="Normal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дат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>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утверждены Постановлением Правительства Российской Федерации от дата N 475 (далее - Правила).</w:t>
      </w:r>
    </w:p>
    <w:p>
      <w:pPr>
        <w:pStyle w:val="Normal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jc w:val="both"/>
        <w:rPr/>
      </w:pPr>
      <w:r>
        <w:rPr/>
        <w:t>В соответствии с пунктом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jc w:val="both"/>
        <w:rPr/>
      </w:pPr>
      <w:r>
        <w:rPr/>
        <w:t>Из материалов дела следует, что дата в время Коренев Д.А. на автодороге возле дома № 21 по адрес в городе Феодосия, управлял транспортным средством марка автомобиля с государственными регистрационными знаками  с признаками опьянения: поведение, не соответствующее обстановке.</w:t>
      </w:r>
    </w:p>
    <w:p>
      <w:pPr>
        <w:pStyle w:val="Normal"/>
        <w:jc w:val="both"/>
        <w:rPr/>
      </w:pPr>
      <w:r>
        <w:rPr/>
        <w:t>В связи с наличием указанного признака опьянения должностным лицом ГИБДД в порядке, предусмотренном Правилами, Кореневу Д.А.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jc w:val="both"/>
        <w:rPr/>
      </w:pPr>
      <w:r>
        <w:rPr/>
        <w:t xml:space="preserve">Согласно акту 82АО № 018278 от дата освидетельствование Коренева Д.А. проводилось с помощью прибора анализатор концентрации паров этанола в выдыхаемом воздухе модели Юпитер К телефон (дата поверки дата). Акт составлен сотрудниками ГИБДД в соответствии с предъявленными к нему требованиями. Результат освидетельствования показал наличие абсолютного этилового спирта в выдыхаемом воздухе – 0,00 мг/л. </w:t>
      </w:r>
    </w:p>
    <w:p>
      <w:pPr>
        <w:pStyle w:val="Normal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10 Правил).</w:t>
      </w:r>
    </w:p>
    <w:p>
      <w:pPr>
        <w:pStyle w:val="Normal"/>
        <w:jc w:val="both"/>
        <w:rPr/>
      </w:pPr>
      <w:r>
        <w:rPr/>
        <w:t>Как усматривается из видеозаписи, приобщенной к материалам дела, Коренев Д.А. отказался  пройти медицинское освидетельствование на состояние алкогольного опьянения в медицинском учреждении, о чём также свидетельствует его собственноручная подпись в акте 61АК № 624570 от дата.</w:t>
      </w:r>
    </w:p>
    <w:p>
      <w:pPr>
        <w:pStyle w:val="Normal"/>
        <w:jc w:val="both"/>
        <w:rPr/>
      </w:pPr>
      <w:r>
        <w:rPr/>
        <w:t>При этом Кореневу Д.А. были разъяснены права и обязанности лица, предусмотренные законодательством.</w:t>
      </w:r>
    </w:p>
    <w:p>
      <w:pPr>
        <w:pStyle w:val="Normal"/>
        <w:jc w:val="both"/>
        <w:rPr/>
      </w:pPr>
      <w:r>
        <w:rPr/>
        <w:t xml:space="preserve">Вина Коренева Д.А. подтверждается следующими доказательствами: </w:t>
      </w:r>
    </w:p>
    <w:p>
      <w:pPr>
        <w:pStyle w:val="Normal"/>
        <w:jc w:val="both"/>
        <w:rPr/>
      </w:pPr>
      <w:r>
        <w:rPr/>
        <w:t>протоколом об административном правонарушении 82АП № 171538 от дата (л.д. 1); протоколом 82ОТ № 043205 от дата об отстранении от управления транспортным средством (л.д. 3); актом освидетельствования на состояние алкогольного опьянения 82АО № 018278 от дата (л.д. 4); квитанцией к прибору Юпитер К (л.д. 5); протоколом 61 АК телефон о направлении на медицинское освидетельствование на состояние опьянения от дата (л.д. 6); протоколом 82ПЗ № 062058 о задержании транспортного средства от дата (л.д. 7); справкой (л.д. 10); видеозаписью о совершенном правонарушении (л.д. 13), а также иными материалами дела об административном правонарушении.</w:t>
      </w:r>
    </w:p>
    <w:p>
      <w:pPr>
        <w:pStyle w:val="Normal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, суд не усматривает.</w:t>
      </w:r>
    </w:p>
    <w:p>
      <w:pPr>
        <w:pStyle w:val="Normal"/>
        <w:jc w:val="both"/>
        <w:rPr/>
      </w:pPr>
      <w:r>
        <w:rPr/>
        <w:t>Таким образом, суд считает, что в действиях Коренева Д.А. имеется состав инкриминируемого административного правонарушения, и его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К смягчающим административную ответственность обстоятельствам суд полагает возможным отнести совершение правонарушение впервые, признание вины, раскаяние в содеянном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Кореневу Д.А.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26 ч. 1, 29.9, 29.10 КоАП РФ,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енева Дмитрия Александровича признать виновным в совершении правонарушения, предусмотренного ч. 1 ст. 12.26 КоАП РФ и подвергнуть наказанию в виде административного штрафа в размере сумма с лишением права управления транспортными средствами сроком на 1 (один) год 6 (шесть) месяцев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 УФК по адрес (УМВД России по адрес), КПП телефон, ИНН телефон, ОКТМО телефон, номер счёта получателя платежа 03100643000000017500 в отделении адрес Банка России, БИК телефон, кор./сч. 40102810645370000035, КБК 18811601123010001140, УИН 18810491226000010623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/подпись/                                                              Айбатулин С.К.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