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453/2023</w:t>
      </w:r>
    </w:p>
    <w:p>
      <w:pPr>
        <w:pStyle w:val="Normal"/>
        <w:jc w:val="right"/>
        <w:rPr/>
      </w:pPr>
      <w:r>
        <w:rPr/>
        <w:t>УИД 91MS0087-01-2023-002072-8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октября 2023 года</w:t>
        <w:tab/>
        <w:t xml:space="preserve">               </w:t>
        <w:tab/>
        <w:tab/>
        <w:tab/>
        <w:t xml:space="preserve">  </w:t>
        <w:tab/>
        <w:t xml:space="preserve">               </w:t>
        <w:tab/>
        <w:tab/>
        <w:t xml:space="preserve">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защитника фио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Дурас Анатолия Алексеевича, паспортные данные, гражданина Российской Федерации, зарегистрированно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В соответствии с протоколом об административном правонарушении Дурас А.А. совершил административное правонарушение, предусмотренное ч. 1 ст. 20.25 КоАП РФ – неуплата административного штрафа в срок, предусмотренный КоАП РФ, при следующих обстоятельствах:</w:t>
      </w:r>
    </w:p>
    <w:p>
      <w:pPr>
        <w:pStyle w:val="Normal"/>
        <w:jc w:val="both"/>
        <w:rPr/>
      </w:pPr>
      <w:r>
        <w:rPr/>
        <w:t>дата в время Дурас А.А., находясь по месту регистрации по адресу: адрес, будучи подвергнутым постановлением контролёра 1 категории наименование организации фио от дата № 0355431010123041001066950 административному наказанию по ч. 2 ст. 8.14 Закона адрес от дата № 45 «Кодекс адрес об административных правонарушениях», которое вступило в законную силу дата, не выполнил в установленный законом срок - в течение 60 дней с момента вступления постановления в законную силу, то есть до дата, обязательство по оплате штрафа в размере сумма.</w:t>
      </w:r>
    </w:p>
    <w:p>
      <w:pPr>
        <w:pStyle w:val="Normal"/>
        <w:jc w:val="both"/>
        <w:rPr/>
      </w:pPr>
      <w:r>
        <w:rPr/>
        <w:t>Защитник фио в судебном заседании просила прекратить производство по делу об административном правонарушении в связи отсутствием состава административного правонарушения, поскольку штраф уплачен, постановление должностного лица является незаконным.</w:t>
      </w:r>
    </w:p>
    <w:p>
      <w:pPr>
        <w:pStyle w:val="Normal"/>
        <w:jc w:val="both"/>
        <w:rPr/>
      </w:pPr>
      <w:r>
        <w:rPr/>
        <w:t>В судебное заседание Дурас А.А. не явился, был извещен о месте и времени рассмотрения дела об административном правонарушении надлежащим образом. Судебная повестка получена Дурас А.А. дата, о чём свидетельствует уведомление о вручении почтового отправления. Ходатайств об отложении слушания дела в суд не поступило.</w:t>
      </w:r>
    </w:p>
    <w:p>
      <w:pPr>
        <w:pStyle w:val="Normal"/>
        <w:jc w:val="both"/>
        <w:rPr/>
      </w:pPr>
      <w:r>
        <w:rPr/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 имеются данные о надлежащем извещении лица о месте и времени рассмотрения дела, 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jc w:val="both"/>
        <w:rPr/>
      </w:pPr>
      <w:r>
        <w:rPr/>
        <w:t>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jc w:val="both"/>
        <w:rPr/>
      </w:pPr>
      <w:r>
        <w:rPr/>
        <w:t>Изучив  материалы дела об административном правонарушении, исследовав и оценив представленные по делу доказательства, прихожу к выводу о том, что производство по делу об административном правонарушении в отношении Дурас А.А. подлежит прекращению по следующим основаниям.</w:t>
      </w:r>
    </w:p>
    <w:p>
      <w:pPr>
        <w:pStyle w:val="Normal"/>
        <w:jc w:val="both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jc w:val="both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jc w:val="both"/>
        <w:rPr/>
      </w:pPr>
      <w:r>
        <w:rPr/>
        <w:t>Как усматривается из материалов дела, постановлением контролёра 1 категории наименование организации фио от дата № 0355431010123041001066950 Дурас А.А. признан виновным в совершении административного правонарушения, предусмотренного ч. 2 ст. 8.14 Закона адрес от дата № 45 «Кодекс адрес об административных правонарушениях», и подвергнут наказанию в виде административного штрафа в размере сумма</w:t>
      </w:r>
    </w:p>
    <w:p>
      <w:pPr>
        <w:pStyle w:val="Normal"/>
        <w:jc w:val="both"/>
        <w:rPr/>
      </w:pPr>
      <w:r>
        <w:rPr/>
        <w:t>Копия постановления была направлена Дурас А.А. по почте, и получена адресатом дата, что подтверждается карточкой нарушения.</w:t>
      </w:r>
    </w:p>
    <w:p>
      <w:pPr>
        <w:pStyle w:val="Normal"/>
        <w:jc w:val="both"/>
        <w:rPr/>
      </w:pPr>
      <w:r>
        <w:rPr/>
        <w:t>При таких обстоятельствах постановление должностного лица вступило в законную силу дата, а обязанность уплатить штраф за совершение административного правонарушения, предусмотренного ч. 2 ст. 8.14 Закона адрес от дата № 45 «Кодекс адрес об административных правонарушениях»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Дурас А.А. в период с дата до дата включительно.</w:t>
      </w:r>
    </w:p>
    <w:p>
      <w:pPr>
        <w:pStyle w:val="Normal"/>
        <w:jc w:val="both"/>
        <w:rPr/>
      </w:pPr>
      <w:r>
        <w:rPr/>
        <w:t>Однако данную обязанность Дурас А.А. в указанный срок (до дата включительно) не выполнил, в связи с чем его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В соответствии с частью 1 статьи 4.5 Кодекса Российской Федерации об административных правонарушениях (в редакции, действующей на момент возникновения обстоятельств, послуживших основанием для составления протокола об административном правонарушении) срок давности привлечения к административной ответственности за совершение правонарушения, предусмотренного  частью 1 статьёй 20.25 КоАП РФ, составляет 90 дней.</w:t>
      </w:r>
    </w:p>
    <w:p>
      <w:pPr>
        <w:pStyle w:val="Normal"/>
        <w:jc w:val="both"/>
        <w:rPr/>
      </w:pPr>
      <w:r>
        <w:rPr/>
        <w:t>Согласно положениям статьи 4.8 КоАП РФ течение срока, определенного периодом, начинается на следующий день после календарной даты или наступления события, которыми определено начало срока (ч. 1.1).</w:t>
      </w:r>
    </w:p>
    <w:p>
      <w:pPr>
        <w:pStyle w:val="Normal"/>
        <w:jc w:val="both"/>
        <w:rPr/>
      </w:pPr>
      <w:r>
        <w:rPr/>
        <w:t>Если окончание срока, исчисляемого днями, приходится на нерабочий день, последним днем срока считается первый следующий за ним рабочий день (ч. 3.1).</w:t>
      </w:r>
    </w:p>
    <w:p>
      <w:pPr>
        <w:pStyle w:val="Normal"/>
        <w:jc w:val="both"/>
        <w:rPr/>
      </w:pPr>
      <w:r>
        <w:rPr/>
        <w:t>Положения частей 1.1 и 3.1 настоящей статьи не применяются при исчислении сроков давности привлечения к административной ответственности (примечание 2).</w:t>
      </w:r>
    </w:p>
    <w:p>
      <w:pPr>
        <w:pStyle w:val="Normal"/>
        <w:jc w:val="both"/>
        <w:rPr/>
      </w:pPr>
      <w:r>
        <w:rPr/>
        <w:t>С учётом изложенных норм права применительно к обстоятельствам дела срок давности привлечения Дурас А.А. к административной ответственности истек дата.</w:t>
      </w:r>
    </w:p>
    <w:p>
      <w:pPr>
        <w:pStyle w:val="Normal"/>
        <w:jc w:val="both"/>
        <w:rPr/>
      </w:pPr>
      <w:r>
        <w:rPr/>
        <w:t>Истечение срока давности привлечения к административной ответственности является обстоятельством, исключающим производство по делу об административном правонарушении (пункт 6 части 1 статьи 24.5 Кодекса Российской Федерации об административных правонарушениях).</w:t>
      </w:r>
    </w:p>
    <w:p>
      <w:pPr>
        <w:pStyle w:val="Normal"/>
        <w:jc w:val="both"/>
        <w:rPr/>
      </w:pPr>
      <w:r>
        <w:rPr/>
        <w:t>При этом, исходя из положений ст. 4.5 и п. 6 ч. 1 ст. 24.5 КоАП РФ при прекращении производства по делу за истечением установленного срока давности привлечения к административной ответственности вопрос о виновности лица в совершении административного правонарушения обсуждаться не может, ввиду чего мировым судьёй не устанавливается виновность Дурас А.А.</w:t>
      </w:r>
    </w:p>
    <w:p>
      <w:pPr>
        <w:pStyle w:val="Normal"/>
        <w:jc w:val="both"/>
        <w:rPr/>
      </w:pPr>
      <w:r>
        <w:rPr/>
        <w:t>С учётом вышеизложенного, производство по данному делу подлежит прекращению на основании п. 6 ч. 1 ст. 24.5 КоАП РФ в связи истечением сроков давности привлечения к административной ответственности.</w:t>
      </w:r>
    </w:p>
    <w:p>
      <w:pPr>
        <w:pStyle w:val="Normal"/>
        <w:jc w:val="both"/>
        <w:rPr/>
      </w:pPr>
      <w:r>
        <w:rPr/>
        <w:t>Доводы защитника о незаконности постановления должностного лица несостоятельны, поскольку данное постановление в установленном законом порядке не обжаловано и не отменено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изводство по делу об административном правонарушении в отношении Дурас Анатолия Алексеевича по ч. 1 ст. 20.25 Кодекса Российской Федерации об административных правонарушениях прекратить на основании п. 6 ч. 1 ст. 24.5 КоАП РФ в связи истечением сроков давности привлечения к административной ответственности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</w:t>
        <w:tab/>
        <w:t>/подпись/</w:t>
        <w:tab/>
        <w:tab/>
        <w:tab/>
        <w:t>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