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54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        18 октября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алиновского Юрия Владимировича, паспортные данные Краснодарского каря, гражданина Российской Федерации, паспортные данные, водительское удостоверение телефон от дата, со слов не трудоустроенного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линовский Ю.В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Малиновский Ю.В. на автодороге возле дома № 31 по адрес в городе Феодосии, управлял транспортным средством марка автомобиля с государственными регистрационными знаками с признаками опьянения: запах алкоголя изо рт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Малиновский Ю.В. в судебное заседание не явился, извещен о месте и времени судебного разбирательства надлежащим образом. Судебная повестка получена Малиновским Ю.В. дата, о чём свидетельствует уведомление о вручении почтового отправления. В суд от Малиновского Ю.В. поступило заявление, в котором просит рассмотреть дело в его отсутствие, также указвает, что вину в совершенном правонарушении признаёт, просит назначить минимальное наказание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В связи с изложенным судья полагает возможным рассмотреть данное дело в отсутствие Малиновского Ю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jc w:val="both"/>
        <w:rPr/>
      </w:pPr>
      <w:r>
        <w:rPr/>
        <w:t>Исследовав материалы дела, суд считает вину Малиновского Ю.В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Малиновский Ю.В. на автодороге возле дома № 31 по адрес в городе Феодосии, управлял транспортным средством марка автомобиля с государственными регистрационными знаками  с признаками опьянения: запах алкоголя изо рта.</w:t>
      </w:r>
    </w:p>
    <w:p>
      <w:pPr>
        <w:pStyle w:val="Normal"/>
        <w:jc w:val="both"/>
        <w:rPr/>
      </w:pPr>
      <w:r>
        <w:rPr/>
        <w:t>В связи с наличием указанного признака опьянения должностным лицом ГИБДД в порядке, предусмотренном Правилами, Малиновскому Ю.В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Малиновский Ю.В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61АК № 623047 от дата.</w:t>
      </w:r>
    </w:p>
    <w:p>
      <w:pPr>
        <w:pStyle w:val="Normal"/>
        <w:jc w:val="both"/>
        <w:rPr/>
      </w:pPr>
      <w:r>
        <w:rPr/>
        <w:t>При этом Малиновскому Ю.В. были разъяснены права и обязанности лица, предусмотренные законодательством. В случае юридической неграмотности Малиновский Ю.В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Малиновского Ю.В. подтверждается следующими доказательствами: протоколом об административном правонарушении 82АП № 171576 от дата; протоколом 82ОТ № 043081 от дата об отстранении от управления транспортным средством; протоколом 61 АК телефон о направлении на медицинское освидетельствование на состояние опьянения от дата; протоколом 82ПЗ № 051974 от дата о задержании транспортного средства; справкой; видеозаписью о совершенном правонарушении, а также иными материалами дела об административ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Малиновского Ю.В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совершение правонарушение впервые,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Малиновскому Ю.В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алиновского Юрия Владимир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УМВД России по адрес), КПП телефон, ИНН телефон, ОКТМО телефон, номер счёта получателя платежа 03100643000000017500 в отделении Республика Крым Банка России, БИК телефон, кор./сч. 40102810645370000035, КБК 18811601123010001140, УИН 18810491226000010643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